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«Теоретические основы автоматики и телемехан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Автоматика и телемеханика на железнодорожном транспорте», «Телекоммуникационные системы и сети железнодорожного транспорт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Теоретические основы автоматики и телемеханики» (Б1.О.30) относится к относится к базовой части и является обязательной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еподавания дисциплины «Теоретические основы автоматики и телемеханики»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студента к успешному освоению специальных дисциплин, посвященных изучению принципов построения автоматических и телемеханических систем, использующихся на железнодорожном транспор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К-1. Способен решать инженерные задачи в профессиональной деятельности с использованием методов естественных наук, математического анализа и моделир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ПК-1.1.1. Зна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етоды естественных наук в объеме, необходимом для решения инженерных задач в профессиональной деятельности</w:t>
            </w:r>
          </w:p>
        </w:tc>
      </w:tr>
      <w:tr>
        <w:trPr>
          <w:trHeight w:val="100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ПК 1.2.2.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Умеет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и</w:t>
            </w:r>
            <w:r>
              <w:rPr>
                <w:rFonts w:cs="Times New Roman" w:ascii="Times New Roman" w:hAnsi="Times New Roman"/>
                <w:shd w:fill="FFFFFF" w:val="clear"/>
                <w:lang w:bidi="ru-RU"/>
              </w:rPr>
              <w:t xml:space="preserve">спользовать </w:t>
            </w:r>
            <w:r>
              <w:rPr>
                <w:rFonts w:eastAsia="Times New Roman" w:cs="Times New Roman" w:ascii="Times New Roman" w:hAnsi="Times New Roman"/>
              </w:rPr>
              <w:t>методы математического анализа и моделирования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для решения инженерных задач в профессиональной деятельности</w:t>
            </w:r>
          </w:p>
        </w:tc>
      </w:tr>
      <w:tr>
        <w:trPr>
          <w:trHeight w:val="245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ПК 1.3.2. Владеет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навыками применения методов математического анализа и моделирования при решении инженерных задач в 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одержание и структура дисциплины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дисциплину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елейного действия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ируемые элементы автоматики, телемеханики и связи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лемеханики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в автоматике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механические систем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злы телемеханических систем на современных интегральных микросхемах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систем автоматики и телемехани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8 зачетных единицы (288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60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– 14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0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, курсовой проек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заочной формы обучения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2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3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13 ча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5:00Z</dcterms:created>
  <dc:creator>123</dc:creator>
  <dc:description/>
  <dc:language>en-US</dc:language>
  <cp:lastModifiedBy>Петр</cp:lastModifiedBy>
  <dcterms:modified xsi:type="dcterms:W3CDTF">2023-07-24T09:15:00Z</dcterms:modified>
  <cp:revision>2</cp:revision>
  <dc:subject/>
  <dc:title/>
</cp:coreProperties>
</file>