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СНОВЫ ТЕХНИЧЕСКОЙ ДИАГНОСТИК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Электроснабжение железных дорог», «Автоматика и телемеханика на железнодорожном транспорте», 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Основы технической диагностики» (Б1.О.32) относится к обязательной части блока 1 «Дисциплины (модули)» и является обязатель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и  организационно-управленческого тип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особенностей построения систем диагностики и мониторинга в системах тягового электр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учение методам сбора и обработки диагностической информ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зучение схемных и функциональных решений устройств сбора и обработки диагностической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117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 1.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1.1. 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естественных наук в объеме, необходимом для решения инженерных задач в профессиональной деятельности</w:t>
            </w:r>
          </w:p>
        </w:tc>
      </w:tr>
      <w:tr>
        <w:trPr>
          <w:trHeight w:val="109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.2.1. Ум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инженерные задачи в профессиональной деятельности с использованием методов естественных наук (физики, химии, электротехники)</w:t>
            </w:r>
          </w:p>
        </w:tc>
      </w:tr>
      <w:tr>
        <w:trPr>
          <w:trHeight w:val="276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 1.2.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bidi="ru-RU"/>
              </w:rPr>
              <w:t xml:space="preserve">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математического анализа и моделир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ля решения инженерных задач в профессиональной деятельности</w:t>
            </w:r>
          </w:p>
        </w:tc>
      </w:tr>
      <w:tr>
        <w:trPr>
          <w:trHeight w:val="1111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 1.3.2. Владе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выками применения методов математического анализа и моделирования при решении инженерных задач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 задачи технической диагностики. Термины и определения. Основной принцип технической диагност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матические модели и методы в теории технической диагно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оптимизации диагностических тес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онный метод оптимизации диагностических тестов. Энтропия систе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тоды и программы (алгоритмы) поиска места отк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истические методы распознавания состоя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язь технической диагностики с надежностью систем обеспечения движения поездов (электроснабже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 работоспособности и поиск дефектов в объектах дискретного дей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микропроцессорных систем и устро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опор контактной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подвесной изоляции и цепей зазем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элементов контактной се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иагностика оборудования тяговых подстан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ов), в том числ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ов)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5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ая работа, контрольн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9:00Z</dcterms:created>
  <dc:creator>Юля</dc:creator>
  <dc:description/>
  <dc:language>en-US</dc:language>
  <cp:lastModifiedBy>Петр</cp:lastModifiedBy>
  <cp:lastPrinted>2018-05-07T17:40:00Z</cp:lastPrinted>
  <dcterms:modified xsi:type="dcterms:W3CDTF">2023-05-22T11:09:00Z</dcterms:modified>
  <cp:revision>2</cp:revision>
  <dc:subject/>
  <dc:title/>
</cp:coreProperties>
</file>