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Культура. общество. полит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втоматика и телемеханика на железнодорожном транспорте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Телекоммуникационные системы и сети железнодорожного транспорт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Электроснабжение железных дорог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обязательной части блока 1 «Дисциплины (модули)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формирование разносторонней толерантной личности, способной к самостоятельному анализу важнейших вопросов современной социокультурной ситуации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у студентов понимания сущности культур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студентами знаний, необходимых для понимания особенностей русской культуры, современной цивилизации и социокультурной жизни человече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труктуры современного общества и особенностей строения других исторических социум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оцессов социальной жизни общества, основные причины возникновения и динамики их разви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особностей системного анализа политических  пробл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логично формулировать, излагать и аргументировано отстаивать собственное видение проблем, овладение приемами ведения дискуссии, полемики, ди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К-5. Способен воспринимать межкультурное разнообразие обществ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циально-историческом, этическом и философском контекс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5.1.1. Знает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-5.2.1. Умеет понимать и воспринимать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УК-5.3.1. Владеет простейшими методами адекватного восприятия межкультурного разнообразия общества в социально-историческом, этическом и философском контекстах; навыками общения в мире культурного многообразия с использованием этических норм поведения</w:t>
            </w:r>
          </w:p>
        </w:tc>
      </w:tr>
    </w:tbl>
    <w:p>
      <w:pPr>
        <w:pStyle w:val="Normal"/>
        <w:rPr>
          <w:rFonts w:eastAsia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держание и структура дисциплин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Культу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о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т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контрольная работа,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eeu2">
    <w:name w:val="Noeeu2"/>
    <w:basedOn w:val="Normal"/>
    <w:qFormat/>
    <w:pPr>
      <w:overflowPunct w:val="false"/>
      <w:autoSpaceDE w:val="false"/>
      <w:spacing w:lineRule="auto" w:line="240" w:before="0" w:after="0"/>
      <w:ind w:firstLine="426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07:00Z</dcterms:created>
  <dc:creator>123</dc:creator>
  <dc:description/>
  <dc:language>en-US</dc:language>
  <cp:lastModifiedBy>Петр</cp:lastModifiedBy>
  <dcterms:modified xsi:type="dcterms:W3CDTF">2023-05-22T14:07:00Z</dcterms:modified>
  <cp:revision>2</cp:revision>
  <dc:subject/>
  <dc:title>АННОТАЦИЯ</dc:title>
</cp:coreProperties>
</file>