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«основы построения систем обеспечения движения поездов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выпускника - Инженер путей сообщ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втоматика и телемеханика на железнодорожном транспорт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лекоммуникационные системы и сети железнодорожного транспор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лектроснабжение железных дорог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Основы построения систем обеспечения движения поездов» (Б1.О.36) относится к обязательной части блока 1 «Дисциплины (модули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  <w:bookmarkStart w:id="0" w:name="_GoBack"/>
      <w:bookmarkEnd w:id="0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риобретение студентами теоретических знаний об элементной базе систем обеспечения движения поездов (СОД), а также получение практических навыков проектирования с использованием элементов С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193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ПК 2. Способен применять при решении профессиональных задач основные методы, способы и средства получения, хранения и переработки информации, в том числе с использованием современных информационных технологий и программного обеспечен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К 2.1.1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нает методы, способы и средства получения, хранения и переработки информации</w:t>
            </w:r>
          </w:p>
        </w:tc>
      </w:tr>
      <w:tr>
        <w:trPr>
          <w:trHeight w:val="825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ПК 4. Способен выполнять проектирование и расчет транспортных объектов в соответствии с требованиями нормативных документов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 4.1.1 Знает требования нормативных документов в области проектирования транспортных объектов</w:t>
            </w:r>
          </w:p>
        </w:tc>
      </w:tr>
      <w:tr>
        <w:trPr>
          <w:trHeight w:val="264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К 4.2.1 Умее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олнять проектирование и расчет транспортных объектов в соответствии с требованиями нормативных документ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и определения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б элементной базе СОД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размещения аппаратуры СЦБ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е монтажных схем на элементах СОД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конструктивы для размещения элементов СОД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3 зачетных единицы (108 часа), в том числе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32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16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4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8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83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0:00Z</dcterms:created>
  <dc:creator>123</dc:creator>
  <dc:description/>
  <dc:language>en-US</dc:language>
  <cp:lastModifiedBy>Петр</cp:lastModifiedBy>
  <dcterms:modified xsi:type="dcterms:W3CDTF">2023-05-16T11:10:00Z</dcterms:modified>
  <cp:revision>2</cp:revision>
  <dc:subject/>
  <dc:title/>
</cp:coreProperties>
</file>