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ЕЗОПАСНОСТЬ ЖИЗНЕДЕЯТЕЛЬНОСТИ (Б1.О.4)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. </w:t>
        <w:br/>
        <w:t>Квалификация выпускника  - Инженер путей сообщения.</w:t>
        <w:br/>
        <w:t>Специализации – «Электроснабжение железных дорог»; «Телекоммуникационные системы и сети железнодорожного транспорта»; «Автоматика и телемеханика на железнодорожном транспорте».</w:t>
        <w:br/>
      </w: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  <w:br/>
      </w:r>
      <w:r>
        <w:rPr>
          <w:rFonts w:cs="Times New Roman" w:ascii="Times New Roman" w:hAnsi="Times New Roman"/>
          <w:sz w:val="24"/>
          <w:szCs w:val="24"/>
        </w:rPr>
        <w:t>Дисциплина «БЕЗОПАСНОСТЬ ЖИЗНЕДЕЯТЕЛЬНОСТИ» (Б1.О.4) относится к обязательной части блока 1 «Дисциплины (модули)».</w:t>
        <w:br/>
      </w: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является: </w:t>
        <w:br/>
        <w:t>- усвоение совокупности знаний, умений и навыков для создания и поддерживания безопасных условий жизнедеятельности, в том числе на производстве и при возникновении чрезвычайных ситуаций.</w:t>
        <w:br/>
        <w:t xml:space="preserve">Для достижения цели дисциплины решаются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  <w:br/>
        <w:t>- приобретение знаний об опасных и вредных факторах и принципах организации безопасности труда на предприятии;</w:t>
        <w:br/>
        <w:t>- приобретение умений по идентификации и анализу влияния опасных и вредных факторов;</w:t>
        <w:br/>
        <w:t>- изучение принципов организации надзора и контроля за охраной труда;</w:t>
        <w:br/>
        <w:t>- приобретение умений по планированию и организации мероприятия в усло</w:t>
        <w:softHyphen/>
        <w:t>виях чрезвычайных ситуаций природного и техногенного происхождения;</w:t>
        <w:br/>
        <w:t>- изучение методов и средств обеспечения безопасной жизнедея</w:t>
        <w:softHyphen/>
        <w:t>тель</w:t>
        <w:softHyphen/>
        <w:t>но</w:t>
        <w:softHyphen/>
        <w:t>сти;</w:t>
        <w:br/>
        <w:t>- изучение требований охраны труда и техники безопасности при организа</w:t>
        <w:softHyphen/>
        <w:t>ции движения поездов;</w:t>
        <w:br/>
        <w:t>- научиться обеспечивать пожар</w:t>
        <w:softHyphen/>
        <w:t>ную безопас</w:t>
        <w:softHyphen/>
        <w:t>но</w:t>
        <w:softHyphen/>
        <w:t>сть на объектах, организо</w:t>
        <w:softHyphen/>
        <w:t>вывать и осуществлять эвакуацию людей и тушение пожа</w:t>
        <w:softHyphen/>
        <w:t>ров.</w:t>
        <w:br/>
      </w: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  <w:br/>
      </w: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7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петенция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</w:rPr>
            </w:pPr>
            <w:r>
              <w:rPr>
                <w:rFonts w:eastAsia="Calibri"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52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К-8. Способен создавать и поддерживать безопасные условия жизнедеятельности, в том числе при возникновении чрезвычайных ситуаций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-8.1.1. Знает опасные и вредные факторы и принципы организации безопасности труда на предприят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-8.2.1. Умеет идентифицировать и анализировать влияния опасных и вредных факторов опасности и принимать меры по ее предупреждению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-8.2.2. Умеет планировать и организовывать мероприятия в условиях чрезвычайных ситуаций природного и техногенного происхождения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К-8.3.1. Владеет методами и средствами обеспечения безопасной жизнедеятельности</w:t>
            </w:r>
          </w:p>
        </w:tc>
      </w:tr>
      <w:tr>
        <w:trPr>
          <w:trHeight w:val="27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ПК-6. Способен организо</w:t>
              <w:softHyphen/>
              <w:t>вывать про</w:t>
              <w:softHyphen/>
              <w:t>ве</w:t>
              <w:softHyphen/>
              <w:t>дение меропри</w:t>
              <w:softHyphen/>
              <w:t>ятий по обеспечению безо</w:t>
              <w:softHyphen/>
              <w:t>пасности движения поездов, повы</w:t>
              <w:softHyphen/>
              <w:t>ше</w:t>
              <w:softHyphen/>
              <w:t>нию эффективности использования материально-технических, топливно-энер</w:t>
              <w:softHyphen/>
              <w:t>ге</w:t>
              <w:softHyphen/>
              <w:t>тических, финансовых ре</w:t>
              <w:softHyphen/>
              <w:t>сурсов, применению инстру</w:t>
              <w:softHyphen/>
              <w:t>ментов бережливого произ</w:t>
              <w:softHyphen/>
              <w:t>водства, соблюдению охраны тру</w:t>
              <w:softHyphen/>
              <w:t>да и техники безопасности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6.1.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ет</w:t>
            </w:r>
            <w:r>
              <w:rPr>
                <w:rFonts w:cs="Times New Roman" w:ascii="Times New Roman" w:hAnsi="Times New Roman"/>
                <w:bCs/>
              </w:rPr>
              <w:t xml:space="preserve"> требования охраны труда, техники безопасности при организации </w:t>
            </w:r>
            <w:r>
              <w:rPr>
                <w:rFonts w:cs="Times New Roman" w:ascii="Times New Roman" w:hAnsi="Times New Roman"/>
              </w:rPr>
              <w:t>движения поездов</w:t>
            </w:r>
          </w:p>
        </w:tc>
      </w:tr>
      <w:tr>
        <w:trPr>
          <w:trHeight w:val="73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К 6.2.3. </w:t>
            </w:r>
            <w:r>
              <w:rPr>
                <w:rFonts w:cs="Times New Roman" w:ascii="Times New Roman" w:hAnsi="Times New Roman"/>
                <w:b/>
                <w:bCs/>
              </w:rPr>
              <w:t>Умеет</w:t>
            </w:r>
            <w:r>
              <w:rPr>
                <w:rFonts w:cs="Times New Roman" w:ascii="Times New Roman" w:hAnsi="Times New Roman"/>
                <w:bCs/>
              </w:rPr>
              <w:t xml:space="preserve"> планировать и разрабатывать мероприятия </w:t>
            </w:r>
            <w:r>
              <w:rPr>
                <w:rFonts w:cs="Times New Roman" w:ascii="Times New Roman" w:hAnsi="Times New Roman"/>
              </w:rPr>
              <w:t>по соблюдению охраны труда и техники безопасности</w:t>
            </w:r>
          </w:p>
        </w:tc>
      </w:tr>
      <w:tr>
        <w:trPr>
          <w:trHeight w:val="99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6.3.3. Имеет навыки</w:t>
            </w:r>
            <w:r>
              <w:rPr>
                <w:rFonts w:cs="Times New Roman" w:ascii="Times New Roman" w:hAnsi="Times New Roman"/>
                <w:bCs/>
              </w:rPr>
              <w:t xml:space="preserve"> оценки </w:t>
            </w:r>
            <w:r>
              <w:rPr>
                <w:rFonts w:cs="Times New Roman" w:ascii="Times New Roman" w:hAnsi="Times New Roman"/>
                <w:shd w:fill="FFFFFF" w:val="clear"/>
              </w:rPr>
              <w:t>соблюдения охраны труда и техники безопасност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и анализ опасных и вредных факто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беспечения безопасной жизнедеятельн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средства обеспечения безопасности технологических процес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труда при организации движения поез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безопасности труда на предприят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мероприятий в условиях чрезвычайных ситуаци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.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32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зач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лабое выделение"/>
    <w:basedOn w:val="Style13"/>
    <w:qFormat/>
    <w:rPr>
      <w:i/>
      <w:iCs/>
      <w:color w:val="808080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04:00Z</dcterms:created>
  <dc:creator>Юля</dc:creator>
  <dc:description/>
  <dc:language>en-US</dc:language>
  <cp:lastModifiedBy>Петр</cp:lastModifiedBy>
  <cp:lastPrinted>2021-04-13T13:04:00Z</cp:lastPrinted>
  <dcterms:modified xsi:type="dcterms:W3CDTF">2023-05-15T09:04:00Z</dcterms:modified>
  <cp:revision>2</cp:revision>
  <dc:subject/>
  <dc:title/>
</cp:coreProperties>
</file>