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ы </w:t>
      </w:r>
      <w:r>
        <w:rPr>
          <w:rFonts w:cs="Times New Roman" w:ascii="Times New Roman" w:hAnsi="Times New Roman"/>
          <w:caps/>
          <w:sz w:val="28"/>
          <w:szCs w:val="28"/>
        </w:rPr>
        <w:t xml:space="preserve">«РУССКИЙ ЯЗЫК И ДЕЛОВЫЕ КОММУНИКАЦИИ» </w:t>
      </w:r>
      <w:r>
        <w:rPr>
          <w:rFonts w:cs="Times New Roman" w:ascii="Times New Roman" w:hAnsi="Times New Roman"/>
          <w:sz w:val="28"/>
          <w:szCs w:val="28"/>
        </w:rPr>
        <w:t>(Б1.О.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– 23.05.05 «Системы обеспечения движения поездов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- Инженер путей сообщ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и – «Автоматика и телемеханика на железнодорожном транспорте», «Телекоммуникационные системы и сети железнодорожного транспорта», «Электроснабжение железных дорог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сциплина «РУССКИЙ ЯЗЫК И ДЕЛОВЫЕ КОММУНИКАЦИИ» (Б1.О.6) относится к обязательной части блока 1 «Дисциплины (модули)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 задачи дисципл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дисциплины является углубление лингвистических знаний, развитие коммуникативных навыков, повышение речевой и общей культуры обучающихся для решения профессиональных, деловых, научных, академических и культурных задач с применением современных коммуникативных технолог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формировать умения и навыки правильной, грамотной устной и письменной речи, необходимые для академического и профессионального взаимодействия, на основе знаний о русском языке, его ресурсах, структуре, формах реализации, нормативной базе, стилистических особенностях, принципах деловой коммуникации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зучить этические основы деловых отношений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воить методы предотвращения конфликтных ситуаций и стратегии поведения в конфликтных ситуациях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методы ведения дискуссии, полемики, правила аргументации в ситуациях делового общения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  <w:tab/>
        <w:t>развить коммуникативные способности, сформировать психологическую готовность эффективно взаимодействовать с партнером по общению, стремление найти свой стиль и приемы общения, выработать собственную систему речевого самосовершенствования;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ствовать формированию открытой для общения (коммуникабельной) личности, имеющей высокий рейтинг в системе современных социальных ценнос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694" w:leader="none"/>
          <w:tab w:val="left" w:pos="1134" w:leader="none"/>
        </w:tabs>
        <w:ind w:firstLine="85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сформировать у обучаемых навыки правильной, грамотной речи, по</w:t>
        <w:softHyphen/>
        <w:t>зволяющей им регулировать речевое поведение, используя стилистические богатства русского языка в дальнейшей учебной деятельности, будущей профессии.</w:t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92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етенц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К-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К-4.1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авила деловой устной и письменной коммуникации в профессиональном и академическом общении на русском и иностранном языках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К-4.2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Умеет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менять на практике методы и способы делового общения для академического и профессионального взаимодействи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УК- 4.3.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lang w:eastAsia="ru-RU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D0D0D"/>
                <w:lang w:eastAsia="ru-RU"/>
              </w:rPr>
              <w:t xml:space="preserve"> практическими навыка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лового общения на русском и иностранном языках с применением средств современных коммуникативных технолог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Язык и коммуникац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ая база современного русского литературного язы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ональные стили современного русского язы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ловое общение и его особенности. Виды делового общ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3 зачетных единиц (108 часов), в том числ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чной формы обуч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48 час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56 час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4 час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8 час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96 час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4 час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 (ускоренное обучение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актические занятия – 4 часа;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100 час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4 час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 (для очной формы), КЛР и зачет (для заочной форм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35:00Z</dcterms:created>
  <dc:creator>User</dc:creator>
  <dc:description/>
  <dc:language>en-US</dc:language>
  <cp:lastModifiedBy>Петр</cp:lastModifiedBy>
  <dcterms:modified xsi:type="dcterms:W3CDTF">2023-05-11T06:35:00Z</dcterms:modified>
  <cp:revision>2</cp:revision>
  <dc:subject/>
  <dc:title/>
</cp:coreProperties>
</file>