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ТЕХНОЛОГИЧЕСКАЯ прак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«Инженер путей сообщения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«Технологическая практика» (Б2.В.1(П)) относится части, формируемой участниками образовательных отношений Блока 2 «Практик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Вид практики, способы и формы ее проведе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ограмма практики «Технологическая практика» (Б2.В.1 (П)) составлена в соответствии с требованиями федерального государственного образовательного стандарта высшего образования – специалитет по </w:t>
      </w:r>
      <w:r>
        <w:rPr>
          <w:rFonts w:cs="Times New Roman" w:ascii="Times New Roman" w:hAnsi="Times New Roman"/>
          <w:shd w:fill="FFFFFF" w:val="clear"/>
        </w:rPr>
        <w:t xml:space="preserve"> специальности 23.05.05 «Системы обеспечения движения поездов» (далее - ФГОС ВО), утвержденного «27» марта 2018 г., приказ Минобрнауки России № 217, </w:t>
      </w:r>
      <w:r>
        <w:rPr>
          <w:rFonts w:cs="Times New Roman" w:ascii="Times New Roman" w:hAnsi="Times New Roman"/>
        </w:rPr>
        <w:t>с учетом профессионального стандарта 17.018 «Работник по техническому обслуживанию и ремонту объектов железнодорожной электросвязи» (утвержден 30 марта 2021 г., приказ Минтруда России № 160н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ктики – производствен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актики – технологическ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Способ проведения практики – стационарная, выездна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проводится дискретно по видам практик или по периодам проведения практик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актическая подготовка может быть организована как непосредственно в  Университете, так и в профильных организациях, руководствующихся в своей деятельности профессиональным стандартом </w:t>
      </w:r>
      <w:r>
        <w:rPr>
          <w:rFonts w:cs="Times New Roman" w:ascii="Times New Roman" w:hAnsi="Times New Roman"/>
          <w:shd w:fill="FFFFFF" w:val="clear"/>
        </w:rPr>
        <w:t>(17.018) «Работник по техническому обслуживанию и текущему ремонту аппаратуры и устройств железнодорожной электросвязи», утв. приказом Министерства труда и социальной защиты РФ от 30 марта 2021 г. N 160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1"/>
      </w:tblGrid>
      <w:tr>
        <w:trPr>
          <w:tblHeader w:val="true"/>
          <w:trHeight w:val="7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 достижения компетенци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прохождения практики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6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1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ПК-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включения и отключения объектов железнодорожной электро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едения технической документации по техническому обслуживанию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авила технической эксплуатации железных дорог в части, регламентирующей выполнение должностных обязанност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Cs w:val="22"/>
              </w:rPr>
              <w:t>знает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должностных обязанност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Cs w:val="22"/>
              </w:rPr>
              <w:t>знает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именения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ценивать техническое состояние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ть возможные неисправности при техническом обслуживани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чертежи, электрические схемы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автоматизированной системой, установленной на рабочем месте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я неисправност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технического состояния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работ по техническому обслуживанию объектов железнодорожной электросвязи в соответствии с технологией выполнения работ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а технического состояния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дефектовк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хода и качества выполнения работ по техническому обслуживанию объектов железнодорожной электросвязи, соблюдения технологии выполнения работ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технической документации по техническому обслуживанию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Ремонт объектов железнодорожной электросвяз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нормативно-технические и руководящие документы по ремонту объектов железнодорожной электросвязи в части, регламентирующей выполнение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заполнения журналов проверки оборудования и устройств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замену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</w:t>
            </w:r>
            <w:r>
              <w:rPr>
                <w:rFonts w:cs="Times New Roman" w:ascii="Times New Roman" w:hAnsi="Times New Roman"/>
              </w:rPr>
              <w:t>ыполнять работы по лужению, пайке деталей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емонтажа неисправных устройств и элементов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и отремонтированных устройств или новых элементов на объектах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ческой и электрической регулировк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на соответствие техническим параметрам отремонтированного оборудования объектов на специализированных стендах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технической документации по проверке оборудования и устройств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 </w:t>
            </w:r>
            <w:r>
              <w:rPr>
                <w:rFonts w:cs="Times New Roman" w:ascii="Times New Roman" w:hAnsi="Times New Roman"/>
              </w:rPr>
              <w:t xml:space="preserve">Модернизация объектов железнодорожной электросвяз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3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и инструмента и средств индивидуальной защиты с проверкой их исправности для выполнения модернизации объектов железнодорожной электросвязи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з</w:t>
            </w:r>
            <w:r>
              <w:rPr>
                <w:rFonts w:cs="Times New Roman" w:ascii="Times New Roman" w:hAnsi="Times New Roman"/>
              </w:rPr>
              <w:t>амены устаревшего оборудования на современное при выполнении модернизации объектов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х единиц (324 часа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6 недел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6 недел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лектрическая связь»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18:00Z</dcterms:created>
  <dc:creator>123</dc:creator>
  <dc:description/>
  <dc:language>en-US</dc:language>
  <cp:lastModifiedBy>Петр</cp:lastModifiedBy>
  <dcterms:modified xsi:type="dcterms:W3CDTF">2023-04-21T10:18:00Z</dcterms:modified>
  <cp:revision>2</cp:revision>
  <dc:subject/>
  <dc:title/>
</cp:coreProperties>
</file>