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ознакомительная прак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практики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Б2.В.1 «Ознакомительная практика» относится к части, формируемой участниками образовательных отношений блока 2 «Практи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прохождения пр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хождения практики является приобретение обучающимися знаний, умений, навыков и опыта деятельности в области построения принципиальных и монтажных схем железнодорожной электросвязи, а также технологии проведения электромонтаж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чень планируемых результатов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3. Способен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.1.1. Знает и</w:t>
            </w:r>
            <w:r>
              <w:rPr>
                <w:rStyle w:val="211pt"/>
                <w:rFonts w:eastAsia="Calibri" w:cs="Times New Roman" w:ascii="Times New Roman" w:hAnsi="Times New Roman"/>
                <w:sz w:val="24"/>
                <w:szCs w:val="24"/>
              </w:rPr>
              <w:t>сторию и современные тенденции развития транспортной отрасли и объекто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3.1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ет нормативную правовую базу в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К-4. Способен выполнять проектирование и расчет транспортных объектов в соответствии с требованиями нормативных документ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4.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ет навыки построения технических чертежей, двухмерных и трехмерных графических моделей конкретных инженерных объектов и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К-10. Способен формулировать и решать научно-технические задачи в области своей профессиональной деятель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0.1.1. Знает основные направления развития и совершенствования объектов профессиональной деятельности, принципы построения алгоритмов решения научно-технических задач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практ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ая неделя: Общие сведения о реле. Шифры реле. Обозначения элементов железнодорожной автоматики и телемеханики. Принципы размещения аппаратуры железнодорожной автоматики и телемехан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торая неделя: Принципиальные и монтажные схемы железнодорожной автоматики и телемеханики. Технология построения монтажных схем. Написание отчета по практике в соответствии с индивидуальным заданием. Сдача зачета по практике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практики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актики – 3 зачетных единицы (108 часов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7:00Z</dcterms:created>
  <dc:creator>123</dc:creator>
  <dc:description/>
  <dc:language>en-US</dc:language>
  <cp:lastModifiedBy>Петр</cp:lastModifiedBy>
  <dcterms:modified xsi:type="dcterms:W3CDTF">2023-07-24T10:27:00Z</dcterms:modified>
  <cp:revision>2</cp:revision>
  <dc:subject/>
  <dc:title/>
</cp:coreProperties>
</file>