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ИСТЕМЫ ЭЛЕКТРИЧЕСКОЙ СВЯЗИ НА ЖЕЛЕЗНОДОРОЖНОМ ТРАНСПОРТЕ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истемы электрической связи на железнодорожном транспорте» (Б1.В.ДВ.3.1) относится к части (модулю), формируемой участниками образовательных отношений и является дисциплиной по выб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Системы электрической связи на железнодорожном транспорте» является формирование у студентов системы базовых знаний о технологических особенностях  видов связи, их свойствах и технических средствах, применении тех или иных средств связи в технологических процессах на железнодорожном транспорте, а также формирование у обучающихся готовности к использованию полученных в результате изучения дисциплины знаний и умений в профессиона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зучение тенденций развития информационных технологий на транспорте, виды информационных технологий, рациональные сферы их использования на магистральном транспорте.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учение принципов обеспечения информационного обслуживания пользователей железнодорожного тран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устройства, принципа действия, технических характеристик и конструктивных особенностей основных элементов, узлов и устройств объектов железнодорожной электросвязи;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навыков применения элементов сетевых технологий: сети Интернет, электронной почты, сети Интра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6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К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роизводственной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а производства по техническому обслуживанию и ремонту оборудования, устройств и систем электроснабжения железнодорожного транспор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54" w:before="0" w:after="0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-3.1.2 Знает устройство, принцип действия, технические характеристики и конструктивные особенности основных элементов, узлов и устройств систем обеспечения движения поез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оение сети ведомственной технологической связи (СВТС) и её место в единой сети электросвязи (ЕСЭ)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дель информационного пространства и её составные части. Понятие первичной (ПСС)  и вторичной (ВСС) сети связи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ы при построении первичной сети. Устройство, принцип действия, технические характеристики, конструктивные особенности её основных элементов. Методы разделения информационных каналов в одной линии. Принцип перенесения частот по частотному диапазону, частотное разделение каналов (ЧРК). Построение многоканальных систем с ЧР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образование аналогового сигнала в цифровой сигнал. Устройство, принцип действия, технические характеристики, конструктивные особенности аналого-цифрового преобразователя (АЦП). Построение многоканальных систем с ВР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инципы функционирования, характеристики и особенности  классических сетевых технологий: коммутации каналов (КК), коммутации сообщений (КС), коммутации пакетов (КП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нципы функционирования, характеристики, устройство и особенности  системы управления информационными потоками во вторичных се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ройство, принцип действия, технические характеристики, конструктивные особенности основных элемен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лообразующего  оборудования. Дискретизация, квантование,      кодировани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4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 – 14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рабочей программ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писок в рабочей программ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рабочей программы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Список в рабочей программе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ind w:left="0" w:firstLine="357"/>
      <w:jc w:val="both"/>
      <w:textAlignment w:val="baseline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8:00Z</dcterms:created>
  <dc:creator>123</dc:creator>
  <dc:description/>
  <dc:language>en-US</dc:language>
  <cp:lastModifiedBy>Петр</cp:lastModifiedBy>
  <dcterms:modified xsi:type="dcterms:W3CDTF">2023-04-27T07:58:00Z</dcterms:modified>
  <cp:revision>2</cp:revision>
  <dc:subject/>
  <dc:title/>
</cp:coreProperties>
</file>