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Б1.В.01 «ВВЕДЕНИЕ В СПЕЦИАЛЬНОСТ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«Инженер путей сообщения»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Введение в специальность» (Б1.В.01) относится части, формируемой участниками образовательных отношений Блока 1 «Дисциплины (модули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1"/>
        <w:ind w:left="0" w:firstLine="85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Целью изучения дисциплины является изучение системы электроснабжения железных дорог на уровне менее полного знания с последующим переходом к более полному изучению её отдельных сторон в дисциплинах.</w:t>
      </w:r>
    </w:p>
    <w:p>
      <w:pPr>
        <w:pStyle w:val="1"/>
        <w:ind w:left="0" w:firstLine="851"/>
        <w:jc w:val="both"/>
        <w:rPr/>
      </w:pPr>
      <w:r>
        <w:rPr>
          <w:rFonts w:cs="Times New Roman"/>
          <w:sz w:val="24"/>
          <w:szCs w:val="24"/>
        </w:rPr>
        <w:t>Для достижения цели дисциплины  решаются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ся устройство, принцип действия, технические характеристики и конструктивные особенности оборудования, устройства и системы электроснабжения железнодорожного тран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>
          <w:trHeight w:val="13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-1. Организация выполнения работ по техническому обслуживанию, ремонту, восстановлению, усилению, реконструкции и монтажу оборудования, устройств и систем электроснабжения железнодорожного транспорта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1.2. Знает устройство, принцип действия, технические характеристики и конструктивные особенности оборудования, устройств и систем электроснабжения железнодорож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нятий и отчётности при освоении систем электроснабжения железнодорожного транспор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транспорта в России. Преимущества железнодорожного транспор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 электрической энергии традиционными метод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фазный переменный синусоидальный то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ёхфазный переменный синусоидальный то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оединения трёхфазных электрических цеп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грузок электрических цепей при переменном синусоидальном то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фазные трансформаторы, принцип действия, устройств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ёхфазные трансформаторы, принцип действия, устройств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-3 зачет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 (108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-32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4 час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-8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4 час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5:00Z</dcterms:created>
  <dc:creator>123</dc:creator>
  <dc:description/>
  <dc:language>en-US</dc:language>
  <cp:lastModifiedBy>Марина</cp:lastModifiedBy>
  <dcterms:modified xsi:type="dcterms:W3CDTF">2023-05-23T07:35:00Z</dcterms:modified>
  <cp:revision>2</cp:revision>
  <dc:subject/>
  <dc:title/>
</cp:coreProperties>
</file>