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кропроцессорные информационно-управляющие системы в электроснабже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Электроснабжение железных дорог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Микропроцессорные устройства систем железнодорожной автоматики и телемеханики (Б1.В.17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икропроцессорные информационно-управляющие системы в электроснабжении» является приобретение обучающимся знаний, умений и навыков, позволяющих им сформировать компетентность в области процессов преобразования информации и микропроцессорных информационно-управляющи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работка навыков и освоение средств самостоятельного обновления знаний в области автоматизированного микропроцессорного управления технологическими процессами в электроснабжении железных дорог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воение основных методов, способов и средств получения, хранения и переработки информации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по разработке методик и программ испытаний микропроцессорных устройств систем электроснабжения железных дорог, внедрению результатов научных исследований в данной области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ние основами расчета и проектирования элементов микропроцессорных устрой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1.3.4 Имеет навыки диагностики работы обслуживаемого оборудования, устройств и систем устройств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1.3.5 Имеет навыки по разработке мероприятий по совершенствованию технологии обслуживания и предупреждению неисправностей оборудования, устройств и систем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К-2.1.2 Знает методы диагностики технического состояния </w:t>
      </w:r>
      <w:r>
        <w:rPr/>
        <w:t>оборудования, устройств и систем электроснабжения железнодорожного транспорта, схемы и принципы действия приборов диагностики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ПК-2.2.3 Умеет применять методы инструментального контроля при проведении проверок состояния </w:t>
      </w:r>
      <w:r>
        <w:rPr>
          <w:color w:val="000000"/>
        </w:rPr>
        <w:t>оборудования, устройств и систем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К-4.1.2 Знает </w:t>
      </w:r>
      <w:r>
        <w:rPr/>
        <w:t>монтажные и принципиальные схемы устройств автоматики, телемеханики, релейных и электронных защит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К-4.3.2 Имеет навыки </w:t>
      </w:r>
      <w:r>
        <w:rPr/>
        <w:t>монтажа высокотехнологического электротехнического оборудования дистанций электроснабжения с последующей его наладк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микропроцессорной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автоматизированной системы управления технологическими процессами (АСУ Т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ы для систем автом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8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курсовая работа, зач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suff w:val="space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lineRule="auto" w:line="240" w:before="280" w:after="280"/>
      <w:ind w:left="643" w:hanging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8:00Z</dcterms:created>
  <dc:creator>Юля</dc:creator>
  <dc:description/>
  <cp:keywords/>
  <dc:language>en-US</dc:language>
  <cp:lastModifiedBy>Alexandr</cp:lastModifiedBy>
  <cp:lastPrinted>2017-02-01T15:56:00Z</cp:lastPrinted>
  <dcterms:modified xsi:type="dcterms:W3CDTF">2023-05-16T09:48:00Z</dcterms:modified>
  <cp:revision>2</cp:revision>
  <dc:subject/>
  <dc:title>УТВЕРЖДАЮ</dc:title>
</cp:coreProperties>
</file>