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В.19 «МЕНЕДЖМЕНТ И ЭКОНОМИКА ПРЕДПРИЯТИЙ ХОЗЯЙСТВА ЭЛЕКТРОСНАБЖЕНИЯ ЖЕЛЕЗНЫХ ДОР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неджмент и экономика предприятий хозяйства электроснабжения железных дорог» (Б1.В.22) относится </w:t>
      </w:r>
      <w:r>
        <w:rPr>
          <w:rFonts w:cs="Times New Roman" w:ascii="Times New Roman" w:hAnsi="Times New Roman"/>
          <w:szCs w:val="24"/>
          <w:lang w:eastAsia="ru-RU"/>
        </w:rPr>
        <w:t>к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владение обучающимися теоретических зна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е, организации производства, труда и управления на железнодорожном транспорте в части планирования выполнения работ в структурных подразделениях.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в области современных теоретических и методических подходов управления транспортными компан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оценки эффективности использования материально-технических, топливно-энергетических и финансовых ресурсо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рганизации производства и труда, оценки эффективности использования трудовых ресурс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знаний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, организации производства, труда и управления на железнодорожном транспорте в части планирования и организации выполнения работ на участке производства по техническому обслуживанию и ремонту железнодорожного подвижного состава и механизмов (понятийный аппарат, нормативная база, основные показатели и т.д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знаний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 и расценок на работы, выполняемые участком производства по техническому обслуживанию и ремонту железнодорожного подвижного состава и механизмов и порядок их пересмо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расходы, себестоимость, доходы, финансовый результат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.1.7, ПК-4.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  <w:trHeight w:val="2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 Организация выполнения работ по техническому обслуживанию, ремонту, восстановлению, усилению, реконструкции и монтажу оборудования, устройств и систем электроснабжения железнодорожного транспор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-1.2.6 Умеет планировать деятельность работников участков производства по техническому обслуживанию и ремонту оборудования, устройств и систем электроснабжения железнодорожного транспорта</w:t>
            </w:r>
          </w:p>
        </w:tc>
      </w:tr>
      <w:tr>
        <w:trPr>
          <w:tblHeader w:val="true"/>
          <w:trHeight w:val="2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 Контроль производственной и хозяйственной деятельности участков производства по техническому обслуживанию и ремонту оборудования, устройств и систем электроснабжения железнодорожного транспо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-2.1.5 Знает экономику, организацию производства, труда и управления на железнодорожном транспорте в части планирования и организации выполнения работ на участке производства по техническому обслуживанию и ремонту оборудования, устройств и систем электроснабжения железнодорожного транспорт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Анализ результатов производственной деятельности участка производства по техническому обслуживанию и ремонту оборудования, устройств и систем электроснабжения железнодорожного транспо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2.2 Умеет анализировать эксплуатационные расходы при выполнении работ по техническому обслуживанию, ремонту, восстановлению, усилению, реконструкции и монтажу оборудования, устройств и систем электроснабжения железнодорожного транспорт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предприятием. Контур управления предприятием организации. Функции упра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управления и методы регулирования рынка транспортных услу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и бюджетирование в транспортных компан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ынок грузовых перевозок и пассажирских перевоз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управления эксплуатационной работ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ой и оборотный капитал железнодорожной компани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, нормирование и оплата труда в железнодорожной компании и современные методы мотивации персона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железнодорожной компании и порядок их формирования. Себестоимость транспортной продук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арифы, государственная политика в области тарифообразования на железнодорожном транспорте. Доходы железнодорожной компа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финансовых результатов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3:00Z</dcterms:created>
  <dc:creator>123</dc:creator>
  <dc:description/>
  <cp:keywords/>
  <dc:language>en-US</dc:language>
  <cp:lastModifiedBy>Елена Волкова</cp:lastModifiedBy>
  <cp:lastPrinted>2020-02-28T15:26:00Z</cp:lastPrinted>
  <dcterms:modified xsi:type="dcterms:W3CDTF">2023-05-04T07:23:00Z</dcterms:modified>
  <cp:revision>2</cp:revision>
  <dc:subject/>
  <dc:title>АННОТАЦИЯ</dc:title>
</cp:coreProperties>
</file>