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1.В.6</w:t>
      </w:r>
      <w:r>
        <w:rPr>
          <w:rFonts w:cs="Times New Roman" w:ascii="Times New Roman" w:hAnsi="Times New Roman"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ОРИЯ ДИСКРЕТНЫХ УСТРОЙСТВ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 – «Инженер путей сообще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дискретных устройств» (Б1.В.6) относится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студентами знаний, умений и навыков, позволяющих им сформировать компетентность в области методов анализа и синтеза дискретных устройств (ДУ) в системах автоматизированного управления на железнодорожном транспор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элементной базы и схемотехники дискретных 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етодов анализа и синтеза комбинационных сх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етодов анализа и синтеза дискретных устройств с памя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: Способен проводить экспертизу и разрабатывать проекты элементов и устройств систем тягового электроснабжения (СТЭ) и электроснабжения нетяговых потребителей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4.1.1: Знает элементную базу (виды и физические принципы действия) для разработки схемотехнических решений элементов и устройств СТЭ и электроснабжения нетяговых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К-4.1.2: Знает основные термины, понятия и положения теорий электротехники, электрической тяги, дискретных устройст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ведение в теорию дискретных у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алгебры л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тез комбинационных сх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ый синтез дискретных устройств с памятью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дисциплины -4 зачет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(144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-32 ча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16 час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36 ча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-8 час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4 час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ов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9 час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48:00Z</dcterms:created>
  <dc:creator>123</dc:creator>
  <dc:description/>
  <cp:keywords/>
  <dc:language>en-US</dc:language>
  <cp:lastModifiedBy>zhemvg@outlook.com</cp:lastModifiedBy>
  <dcterms:modified xsi:type="dcterms:W3CDTF">2023-05-29T04:47:00Z</dcterms:modified>
  <cp:revision>4</cp:revision>
  <dc:subject/>
  <dc:title/>
</cp:coreProperties>
</file>