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ТЕХНИЧЕСКОЙ ДИАГНОС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хнической диагностики» (Б1.О.32) относится к обязательной части блока 1 «Дисциплины (модули)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и  организационно-управленческого тип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особенностей построения систем диагностики и мониторинга в системах тягового электр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ение методам сбора и обработки диагностическ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схемных и функциональных решений устройств сбора и обработки диагностическ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ОПК-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новные понятия о физических явлениях, используемых при измерении технических характеристик и принципы построения устройств диагностики параметров элементов тяговой се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менять полученные знания в области диагностики тягового электроснабжения поездов железных дорог и метрополитенов, а также устройств электроснабжения промышленных предприятий железнодорожного транспорта в процессе эксплуатации при определении сроков ремонтов, а так же предупреждений от аварийных и ненормальных режимов в производственно-технологической, организационно-управленческой, проектно-конструкторской и научно-исследовательской видах деятельност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навыками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чета ресурсов и надёжности элементов тяговой сети, а так же навыками измерения параметров современными техническими средст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технической диагностики. Термины и определения. Основной принцип технической диагно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ие модели и методы в теории технической диагнос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оптимизации диагностических те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ый метод оптимизации диагностических тестов. Энтропия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и программы (алгоритмы) поиска места отк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еские методы распознавания состоя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язь технической диагностики с надежностью систем обеспечения движения поездов (электроснабж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работоспособности и поиск дефектов в объектах дискретного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микропроцессорных систем и устр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опор контактной се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подвесной изоляции и цепей зазем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элементов контактной се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оборудования тяговых подстан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ов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5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, контрольная рабо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3:00Z</dcterms:created>
  <dc:creator>Юля</dc:creator>
  <dc:description/>
  <cp:keywords/>
  <dc:language>en-US</dc:language>
  <cp:lastModifiedBy>Elsnab</cp:lastModifiedBy>
  <cp:lastPrinted>2018-05-07T17:40:00Z</cp:lastPrinted>
  <dcterms:modified xsi:type="dcterms:W3CDTF">2023-04-19T12:22:00Z</dcterms:modified>
  <cp:revision>12</cp:revision>
  <dc:subject/>
  <dc:title/>
</cp:coreProperties>
</file>