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widowControl w:val="false"/>
        <w:spacing w:lineRule="auto" w:line="300"/>
        <w:ind w:firstLine="5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, «Телекоммуникационные системы и сети железнодорожного транспорта», </w:t>
      </w:r>
      <w:r>
        <w:rPr>
          <w:rFonts w:eastAsia="Calibri" w:cs="Times New Roman" w:ascii="Times New Roman" w:hAnsi="Times New Roman"/>
          <w:sz w:val="24"/>
          <w:szCs w:val="24"/>
        </w:rPr>
        <w:t>«Электроснабжение железных дорог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О.8) относится к обязательной части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Информатика» является овладение обучающимися технологиями поиска, хранения и обработки информации, необходимой для осуществления анализа проблемных ситуаций.</w:t>
      </w:r>
    </w:p>
    <w:p>
      <w:pPr>
        <w:pStyle w:val="Style17"/>
        <w:spacing w:lineRule="auto" w:line="240" w:before="120" w:after="200"/>
        <w:ind w:left="0" w:firstLine="6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сновных методов, способов и средств получения, хранения и переработки информ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 </w:t>
      </w:r>
      <w:r>
        <w:rPr>
          <w:rFonts w:cs="Times New Roman" w:ascii="Times New Roman" w:hAnsi="Times New Roman"/>
          <w:sz w:val="24"/>
          <w:szCs w:val="24"/>
        </w:rPr>
        <w:t>современных информационных технологиях и программных средствах в менеджмен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применять методы представления и алгоритмы обработки данных, использовать цифровые технологии для решения профессиональных задач в менеджмен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умению </w:t>
      </w:r>
      <w:r>
        <w:rPr>
          <w:rFonts w:cs="Times New Roman" w:ascii="Times New Roman" w:hAnsi="Times New Roman"/>
          <w:color w:val="0D0D0D"/>
          <w:sz w:val="24"/>
          <w:szCs w:val="24"/>
        </w:rPr>
        <w:t>осуществлять систематизацию информации, проводить ее критический анализ и обобщать результаты анализа для решения поставленной за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с</w:t>
      </w:r>
      <w:r>
        <w:rPr>
          <w:rFonts w:cs="Times New Roman" w:ascii="Times New Roman" w:hAnsi="Times New Roman"/>
          <w:color w:val="0D0D0D"/>
          <w:sz w:val="24"/>
          <w:szCs w:val="24"/>
        </w:rPr>
        <w:t>труктурировать проблему и разрабатывать стратегию достижения поставленной цели как последовательность шаг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</w:t>
      </w:r>
      <w:r>
        <w:rPr>
          <w:rFonts w:cs="Times New Roman" w:ascii="Times New Roman" w:hAnsi="Times New Roman"/>
          <w:color w:val="0D0D0D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азовыми навыками применен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и программных сред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владеть базовыми навыками программирования разработанных алгоритм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ь навыкам 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нформационного обслуживания и обработки данных в области профессиональной деятельности, в том числе, навыкам ис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компетенци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К-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ет осуществлять систематизацию информации, проводить ее критический анализ и обобщать результаты анализа для решения поставленной за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К-1.2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ет структурировать проблему и разрабатывать стратегию достижения поставленной цели как последовательность шаг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зн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ь  анализ проблемных ситуаций и вырабатывать стратегию действий по ег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умеет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истематизировать получаемую информацию,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водить ее критический анализ с последующим обобщением результатов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учающийся владее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ами и навыками синтеза  выводов для выражения  основных результатов в общем положении и принятия решений на их осно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К-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меет структурировать проблему и разрабатывать стратегию достижения поставленной цели как последовательность ш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К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деет базовыми навыками программирования разработанных алгорит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стичь поставленной цели при поэтапном процессе принятия решения: постановка задачи, поиск решения, выбор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умее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лизовать 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атывать стратегию достижения поставленной цели как последовательность шагов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ализовывать алгоритмы решения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Обучающийся владе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ами структурирования проблем и последующего  пошагового процесса принятия реш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ладеет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ыками практического использования персональных компьютеров для обработки информ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зовыми навыками алгоритмизации и программирования разработанных алгоритмов.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. Способен применять при решении профессиональных задач основные методы, способы и средства получения, хранения и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методы, способы и средства получения, хранения и переработки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знае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вычислительной техники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способы и средства получения, хранения и переработки информации,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уктуру локальных и глобальных компьютерных сетей,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информационной безопас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учающийся умее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нять методы переработки информации, используя современные информационные технологии и программ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учающийся влад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способностью применять при решении профессиональных задач информационные технологии, основанные на использовании компьютеров и средств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знаниями и умениями  для обеспечения информацио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К-2.2.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ет применять методы представления и алгоритмы обработки данных, использовать цифровые технологии для решения профессиональ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зн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ставления и алгоритмы обработки д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 xml:space="preserve"> умее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алгоритмы и программы на языке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абличным процесс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СУБ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 решения профессиональ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пособностью применять при решении профессиональных задач информационные технологии обработки данных, предназначенные для решения структурированных задач, по которым имеются входные данные и известны алгоритмы и другие стандартные процедуры их обработ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 2.3.1 Имеет навыки приме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в и средств переработки информации, в том числе с использованием современных информационных технологий и программ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знает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современное программное обеспечение, позволяющее решать профессиональные задачи.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i/>
                <w:iCs/>
              </w:rPr>
              <w:t>Обучающийся умеет</w:t>
            </w:r>
            <w:r>
              <w:rPr>
                <w:iCs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- анализировать и систематизировать информацию, применять адекватные методы обработки, используя современное прикладное обеспечение, позволяющее работать с реляционными базами данных,  электронными таблицами, массивами данных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-  обеспечивать информационную безопасность с использованием соответствующих информационных технологий. 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i/>
                <w:iCs/>
              </w:rPr>
              <w:t>Обучающийся владеет</w:t>
            </w:r>
            <w:r>
              <w:rPr>
                <w:iCs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- навыками выбора программного обеспечения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форматик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ы теории информации. Технические и программные средства реализаци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. Особенности работы с пакетом Microsoft Office.  Система управления базами данных Microsoft Access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теории алгоритм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программ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8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>А. И. Дерг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4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30 » апреля 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7:00Z</dcterms:created>
  <dc:creator>Юля</dc:creator>
  <dc:description/>
  <cp:keywords/>
  <dc:language>en-US</dc:language>
  <cp:lastModifiedBy>user</cp:lastModifiedBy>
  <cp:lastPrinted>2016-02-19T09:41:00Z</cp:lastPrinted>
  <dcterms:modified xsi:type="dcterms:W3CDTF">2023-05-24T08:37:00Z</dcterms:modified>
  <cp:revision>2</cp:revision>
  <dc:subject/>
  <dc:title/>
</cp:coreProperties>
</file>