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4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ННЕЛЬНЫЕ ПЕРЕСЕЧЕНИЯ НА ТРАНСПОРТНЫХ МАГИСТРАЛЯХ» (Б1.В.7)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6 «Строительство железных дорог, мостов и транспортных тоннелей»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Управление техническим состоянием железнодорожного пути»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выпускника профессиональных знаний и умений в области строительства тоннелей, способствующих решению проектно-изыскательских, проектно-конструкторских, организационно-управленческих, экспертных, надзорных,  инспекционно-аудиторских, научно-исследовательских задач в профессиона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ab/>
        <w:t xml:space="preserve">изучение требований действующей нормативной документаци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зучение основных требований к плану и продольному профилю железнодорожных тонне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зучение методов инженерных изысканий, применяемых при проектировании и строительстве тонне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зучение конструкций обделок железнодорожных тоннелей, сооружаемых горным и щитовым способа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изучение методов статического расчета обделок тоннелей,  сооружаемых горным способом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зучение способов вентиляции тонн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тен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дикатор компетенции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: Организация выполнения работ по ремонту и текущему содержанию верхнего строения пути и земляного полотна железнодорожного тран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.1.4 Знает технические характеристики и конструктивные особенности верхнего строения пути, земляного полотна и искусственных сооружений, в том числе на высокоскоростных магистралях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7: Выполнение текстовой, расчетной и графической частей проектной продукции по отдельным узлам и элементам железных дор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7.1.2 Знает особенности проектирования плана и профиля железнодорожного пути, мостов, путепроводов, эстакад, тоннелей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7.1.3 Знает методы и методики расчетов узлов и элементов объектов инфраструктуры железных дорог, в том числе на высокоскоростных магистралях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7.2.4 Умеет выполнять проектирование и расчёт конструкций железнодорожного пути, земляного полотна и искусственных сооружений, в том числе на высокоскоростных магистралях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ab/>
        <w:t>Тоннельные пересечения – составная часть современных транспортных магистралей. Основные понятия и определения. Классификация тоннеле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ab/>
        <w:t>Инженерно-геологические изыскания при проектировании тоннелей и геодезические работы при строительств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ab/>
        <w:t>Трасса и поперечное сечение железнодорожных тоннеле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ab/>
        <w:t>Конструкция обделок транспортных тонне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ab/>
        <w:t>Теоретические аспекты силового взаимодействия конструкции подземного сооружения с грунтовым масси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ab/>
        <w:t>Технология строительства тонн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5:00Z</dcterms:created>
  <dc:creator>Иванес</dc:creator>
  <dc:description/>
  <cp:keywords/>
  <dc:language>en-US</dc:language>
  <cp:lastModifiedBy>Eugenius</cp:lastModifiedBy>
  <dcterms:modified xsi:type="dcterms:W3CDTF">2023-05-24T07:02:00Z</dcterms:modified>
  <cp:revision>22</cp:revision>
  <dc:subject/>
  <dc:title/>
</cp:coreProperties>
</file>