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Б1.В.ДВ.2.1 «ЭКОЛОГИЧЕСКИЕ ПРОБЛЕМЫ ОХРАНЫ ОКРУЖАЮЩ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Ы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 части, формируемой участниками образовательных отношений,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а 1 «Дисциплины (модули)» и является дисциплиной по выбору обучающегося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исциплины является подготовка обучающегося к деятельности в области изучения комплекса экологических проблем производства, влияющих на состояние окружающей среды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изучение и анализ экологического, технического, санитарного законодательства </w:t>
      </w:r>
    </w:p>
    <w:p>
      <w:pPr>
        <w:pStyle w:val="ListParagraph"/>
        <w:widowControl/>
        <w:tabs>
          <w:tab w:val="clear" w:pos="708"/>
          <w:tab w:val="left" w:pos="851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оссийской Федерации, основных нормативных правовых актов в области охраны </w:t>
      </w:r>
    </w:p>
    <w:p>
      <w:pPr>
        <w:pStyle w:val="ListParagraph"/>
        <w:widowControl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окружающей среды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>умение анализировать информацию по основному технологическому процессу организации, по влиянию на загрязнение окружающей среды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>умение производить расчет в соответствии с требованиями нормативных правовых актов в области охраны окружающей среды и санитарной безопасности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/>
      </w:pPr>
      <w:r>
        <w:rPr>
          <w:sz w:val="24"/>
          <w:szCs w:val="24"/>
        </w:rPr>
        <w:t>иметь навыки повышения эффективности внедрения новейших технологий и оборудования для реализации природоохранных мероприятий;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311"/>
        <w:rPr>
          <w:sz w:val="24"/>
          <w:szCs w:val="24"/>
        </w:rPr>
      </w:pPr>
      <w:r>
        <w:rPr>
          <w:sz w:val="24"/>
          <w:szCs w:val="24"/>
        </w:rPr>
        <w:t xml:space="preserve">знание ресурсосберегающих, малоотходных и цикличных технологий в сфере производства.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6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  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.10 Знает ресурсосберегающие, малоотходные и цикличные технологии в сфере производства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  Проведение обоснованных расчетов с целью прогнозирования воздействия хозяйственной деятельности организации на окружающую сред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К-3.1.1   Знает экологическое, техническое, санитарное законодательство Российской Федерации, основные нормативные правовые акты в области охраны окружающей среды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2.1 Умеет анализировать информацию по основному технологическому процессу организации, по влиянию на загрязнение окружающей среды</w:t>
            </w:r>
          </w:p>
        </w:tc>
      </w:tr>
      <w:tr>
        <w:trPr>
          <w:trHeight w:val="7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2.2 Умеет производить расчет в соответствии с требованиями нормативных правовых актов в области охраны окружающей среды и санитарной безопасности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8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3.3.3    Имеет навыки повышения эффективности внедрения новых технологий и оборудования, реализации природоохранных мероприятий, проводимых в организаци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.</w:t>
      </w:r>
    </w:p>
    <w:p>
      <w:pPr>
        <w:pStyle w:val="Normal"/>
        <w:tabs>
          <w:tab w:val="clear" w:pos="708"/>
          <w:tab w:val="left" w:pos="4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имеет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внедрения новых технологий и оборудования, реализации природоохранных мероприятий, проводимых в организации (ПК-3.3.3).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экологических проблем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биосфе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ое нормирова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ация выбросов загрязнений в окружающую сре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логические и экономические аспекты охраны окружающей ср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механизмы охраны окружающе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ая защита окружающе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лоотходное и безотходное производств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охраной окружающей сред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ачеством окружающей сред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eastAsia="Calibri"/>
      <w:b/>
      <w:lang w:val="en-US" w:bidi="ar-SA"/>
    </w:rPr>
  </w:style>
  <w:style w:type="character" w:styleId="4">
    <w:name w:val="Заголовок 4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ascii="Calibri" w:hAnsi="Calibri" w:eastAsia="Calibri" w:cs="Calibri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eastAsia="Calibri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jc w:val="both"/>
    </w:pPr>
    <w:rPr>
      <w:rFonts w:ascii="Times New Roman" w:hAnsi="Times New Roman" w:eastAsia="Calibri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8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5T14:08:00Z</dcterms:modified>
  <cp:revision>2</cp:revision>
  <dc:subject/>
  <dc:title>АННОТАЦИЯ</dc:title>
</cp:coreProperties>
</file>