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1.В.ДВ.2.1 «СОВРЕМЕННАЯ ЭКОЛОГИЯ»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Водоснабжение и водоотведение на предприятиях транспорта и в системах ЖКХ»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 части, формируемой участниками образовательных отношений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а 1 «Дисциплины (модули)» и является дисциплиной по выбору обучающегося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подготовка обучающегося к деятельности в области современной экологизации производственных процессов, оказывающих влияние на состояние окружающей среды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изучение и анализ экологического, технического, санитарного законодательства </w:t>
      </w:r>
    </w:p>
    <w:p>
      <w:pPr>
        <w:pStyle w:val="ListParagraph"/>
        <w:widowControl/>
        <w:tabs>
          <w:tab w:val="clear" w:pos="708"/>
          <w:tab w:val="left" w:pos="85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оссийской Федерации, основных нормативных правовых актов в области охраны </w:t>
      </w:r>
    </w:p>
    <w:p>
      <w:pPr>
        <w:pStyle w:val="ListParagraph"/>
        <w:widowControl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окружающей среды;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311"/>
        <w:rPr>
          <w:sz w:val="24"/>
          <w:szCs w:val="24"/>
        </w:rPr>
      </w:pPr>
      <w:r>
        <w:rPr>
          <w:sz w:val="24"/>
          <w:szCs w:val="24"/>
        </w:rPr>
        <w:t>умение анализировать информацию по основному технологическому процессу организации, по влиянию на загрязнение окружающей среды;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311"/>
        <w:rPr>
          <w:sz w:val="24"/>
          <w:szCs w:val="24"/>
        </w:rPr>
      </w:pPr>
      <w:r>
        <w:rPr>
          <w:sz w:val="24"/>
          <w:szCs w:val="24"/>
        </w:rPr>
        <w:t>умение производить расчет в соответствии с требованиями нормативных правовых актов в области охраны окружающей среды и санитарной безопасности;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311"/>
        <w:rPr/>
      </w:pPr>
      <w:r>
        <w:rPr>
          <w:sz w:val="24"/>
          <w:szCs w:val="24"/>
        </w:rPr>
        <w:t>иметь навыки повышения эффективности внедрения новейших технологий и оборудования для реализации природоохранных мероприятий;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311"/>
        <w:rPr>
          <w:sz w:val="24"/>
          <w:szCs w:val="24"/>
        </w:rPr>
      </w:pPr>
      <w:r>
        <w:rPr>
          <w:sz w:val="24"/>
          <w:szCs w:val="24"/>
        </w:rPr>
        <w:t xml:space="preserve">знание ресурсосберегающих, малоотходных и цикличных технологий в сфере производства.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2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16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.  Разработка технологических и конструктивных решений системы водоснабжения и водоотведения объекта капитального строительст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.1.10 Знает ресурсосберегающие, малоотходные и цикличные технологии в сфере производств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3.  Проведение обоснованных расчетов с целью прогнозирования воздействия хозяйственной деятельности организации на окружающую сред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-3.1.1   Знает экологическое, техническое, санитарное законодательство Российской Федерации, основные нормативные правовые акты в области охраны окружающей среды</w:t>
            </w:r>
          </w:p>
        </w:tc>
      </w:tr>
      <w:tr>
        <w:trPr>
          <w:trHeight w:val="7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3.2.1 Умеет анализировать информацию по основному технологическому процессу организации, по влиянию на загрязнение окружающей среды</w:t>
            </w:r>
          </w:p>
        </w:tc>
      </w:tr>
      <w:tr>
        <w:trPr>
          <w:trHeight w:val="7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3.2.2 Умеет производить расчет в соответствии с требованиями нормативных правовых актов в области охраны окружающей среды и санитарной безопасности</w:t>
            </w:r>
          </w:p>
        </w:tc>
      </w:tr>
      <w:tr>
        <w:trPr>
          <w:trHeight w:val="1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1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3.3.3 Имеет навыки повышения эффективности внедрения новых технологий и оборудования, реализации природоохранных мероприятий, проводимых в организации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изучения дисциплины (модуля) осуществляется практическая подготовка обучающихся к будущей профессиональной деятельности. Результатом обучения по дисциплине является формирования у обучающихся практических навыков.</w:t>
      </w:r>
    </w:p>
    <w:p>
      <w:pPr>
        <w:pStyle w:val="Normal"/>
        <w:tabs>
          <w:tab w:val="clear" w:pos="708"/>
          <w:tab w:val="left" w:pos="4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имеет навы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 эффективности внедрения новых технологий и оборудования, реализации природоохранных мероприятий, проводимых в организации (ПК-3.3.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цивилизации общества и эколог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оциоэколо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иоэкология. Моделирование био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еоэкология. Влияние геосферных оболочек Земли на изменение климата и экологическое состояние план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а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Экологическое норм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анитарно-экологическое нормирование в области охраны окруж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блемы истощения природных ресурсов (деградация природ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нятие экотехнологии. НТР как этап развития эко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Экологизация современных технологий производ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за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6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eastAsia="Calibri"/>
      <w:b/>
      <w:lang w:val="en-US" w:bidi="ar-SA"/>
    </w:rPr>
  </w:style>
  <w:style w:type="character" w:styleId="4">
    <w:name w:val="Заголовок 4 Знак"/>
    <w:qFormat/>
    <w:rPr>
      <w:rFonts w:eastAsia="Calibri"/>
      <w:lang w:val="en-US" w:bidi="ar-SA"/>
    </w:rPr>
  </w:style>
  <w:style w:type="character" w:styleId="3">
    <w:name w:val="Основной текст 3 Знак"/>
    <w:qFormat/>
    <w:rPr>
      <w:rFonts w:ascii="Calibri" w:hAnsi="Calibri" w:eastAsia="Calibri" w:cs="Calibri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eastAsia="Calibri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300" w:before="0" w:after="0"/>
      <w:ind w:left="720" w:firstLine="500"/>
      <w:jc w:val="both"/>
    </w:pPr>
    <w:rPr>
      <w:rFonts w:ascii="Times New Roman" w:hAnsi="Times New Roman" w:eastAsia="Calibri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28:00Z</dcterms:created>
  <dc:creator>Юля</dc:creator>
  <dc:description/>
  <cp:keywords/>
  <dc:language>en-US</dc:language>
  <cp:lastModifiedBy>User</cp:lastModifiedBy>
  <cp:lastPrinted>2018-05-07T17:40:00Z</cp:lastPrinted>
  <dcterms:modified xsi:type="dcterms:W3CDTF">2023-04-25T12:28:00Z</dcterms:modified>
  <cp:revision>2</cp:revision>
  <dc:subject/>
  <dc:title>АННОТАЦИЯ</dc:title>
</cp:coreProperties>
</file>