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1.В.ДВ.3.1</w:t>
      </w:r>
      <w:r>
        <w:rPr>
          <w:rFonts w:cs="Times New Roman" w:ascii="Times New Roman" w:hAnsi="Times New Roman"/>
          <w:sz w:val="24"/>
          <w:szCs w:val="24"/>
        </w:rPr>
        <w:t xml:space="preserve"> «РЕШЕНИЕ ПРИКЛАДНЫХ ЗАДАЧ НА ЭВ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готовка обучающегося к деятельности в области научных исследований, строительства и жилищно-коммунального хозяй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онятий дисципл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актической направленности данного курс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актических навыков в области научных исследований, </w:t>
      </w:r>
      <w:r>
        <w:rPr>
          <w:rFonts w:eastAsia="Calibri" w:cs="Times New Roman" w:ascii="Times New Roman" w:hAnsi="Times New Roman"/>
          <w:sz w:val="24"/>
          <w:szCs w:val="24"/>
        </w:rPr>
        <w:t>строительства и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04"/>
      </w:tblGrid>
      <w:tr>
        <w:trPr>
          <w:tblHeader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1.1.7 Знает правила применения программных средств для разработки конструктивной схемы и основных технологически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1.1.9 Знает 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1.1.11 Знает </w:t>
            </w:r>
            <w:r>
              <w:rPr>
                <w:rFonts w:cs="Times New Roman" w:ascii="Times New Roman" w:hAnsi="Times New Roman"/>
              </w:rPr>
              <w:t>функциональные возможности программных средств, прогнозирующих поведение системы водоснабжения и водоотведения объекта капитального строительства при возникновении чрезвычайной ситу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анализировать современные проектные решения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 Умеет выбирать технические данные и определять варианты возможных решений конструктивной схемы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 Умеет определять требования к объемам и составу исходных данных для разработки проектной документации системы водоснабжения и водоотведения в соответствии с особенностями проектируемого объек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 Умеет определять алгоритм и способы разработки основных технических решений при проектировании системы водоснабжения и водоотведения в 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-1.2.5 Умеет</w:t>
            </w:r>
            <w:r>
              <w:rPr>
                <w:rFonts w:cs="Times New Roman" w:ascii="Times New Roman" w:hAnsi="Times New Roman"/>
              </w:rPr>
              <w:t xml:space="preserve"> 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-1.2.6 Умеет</w:t>
            </w:r>
            <w:r>
              <w:rPr>
                <w:rFonts w:cs="Times New Roman" w:ascii="Times New Roman" w:hAnsi="Times New Roman"/>
              </w:rPr>
              <w:t xml:space="preserve"> выбирать способы и алгоритм работы в программных средствах для разработки технологических и конструктив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2 Имеет навыки формирования вариантов проект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Оперативное управление строительным производством на участке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1.1 Знает 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  <w:r>
              <w:rPr>
                <w:rFonts w:eastAsia="Calibri" w:cs="Times New Roman" w:ascii="Times New Roman" w:hAnsi="Times New Roman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4.2.1 Умеет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eastAsia="Calibri" w:cs="Times New Roman" w:ascii="Times New Roman" w:hAnsi="Times New Roman"/>
              </w:rPr>
              <w:t>рименять актуальную нормативную документацию в области водоснабжения и водоот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Определение расчетных расходов воды у потреб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расчет водопроводной с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счетных расходов сточных в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расчет сети водоот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сравнение вариантов проектных технических решен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3 зачетные единицы (108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16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 16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7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 (3 семес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3 зачетные единицы (108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6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 6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92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 (2 курс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4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3-04-25T11:24:00Z</dcterms:modified>
  <cp:revision>2</cp:revision>
  <dc:subject/>
  <dc:title>УТВЕРЖДАЮ</dc:title>
</cp:coreProperties>
</file>