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Б1.В.ДВ.3.2</w:t>
      </w:r>
      <w:r>
        <w:rPr>
          <w:rFonts w:cs="Times New Roman" w:ascii="Times New Roman" w:hAnsi="Times New Roman"/>
          <w:caps/>
          <w:sz w:val="24"/>
          <w:szCs w:val="24"/>
        </w:rPr>
        <w:t xml:space="preserve"> «Информационные технологии в строительств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, блока 1 «Дисциплины (модули)»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строительства и жилищно-коммунального хозяйства, научных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озможностями использования средств вычислительной техники для решения инженерных и научно-исследовательских задач в области водоснабжения и водоотвед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студентам навыков корректной постановки и решения задач, успешной реализации вычислительных алгоритм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технико-экономической оценки вариантов проектных решений с целью выбора наиболее целесообразного, обеспечивающего наилучшие стоимостные и эксплуатационные показатели объек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основанных результатов расчета и их анализ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 Разработка технологических и конструктивных решений системы водоснабжения и водоотведения объекта капитального строитель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 Знает требования строительных норм и правил к обеспечению необходимой надежности, капитальности, долговечности и заданных условий эксплуатации системы водоснабжения и водоотведения в целом, а также отдельных элементов и соединени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3 Знает требуемые параметры проектируемого объекта, климатические и геологические особенности его расположе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5 Знает состав исходных данных для разработки проектной документации системы водоснабжения и водоотведе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6 Знает требования нормативно-технической документации и нормативных правовых актов к вариантам технологических и конструктивных решений системы водоснабжения и водоотведения по проектированию системы водоснабжения и водоотведе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К-1.1.7 Знает правила применения программных средств для разработки конструктивной схемы и основных технологических решений системы водоснабжения и водоотведе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К-1.1.9 Знает функциональные возможности программного обеспечени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ПК-1.1.11 Знает </w:t>
            </w:r>
            <w:r>
              <w:rPr>
                <w:rFonts w:cs="Times New Roman" w:ascii="Times New Roman" w:hAnsi="Times New Roman"/>
              </w:rPr>
              <w:t>функциональные возможности программных средств, прогнозирующих поведение системы водоснабжения и водоотведения объекта капитального строительства при возникновении чрезвычайной ситуаци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1 Умеет анализировать современные проектные решения системы водоснабжения и водоотведе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 Умеет выбирать технические данные и определять варианты возможных решений конструктивной схемы системы водоснабжения и водоотведе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3 Умеет определять требования к объемам и составу исходных данных для разработки проектной документации системы водоснабжения и водоотведения в соответствии с особенностями проектируемого объек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4 Умеет определять алгоритм и способы разработки основных технических решений при проектировании системы водоснабжения и водоотведения в соответствии с требованиями нормативных технических документ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К-1.2.5 Умеет</w:t>
            </w:r>
            <w:r>
              <w:rPr>
                <w:rFonts w:cs="Times New Roman" w:ascii="Times New Roman" w:hAnsi="Times New Roman"/>
              </w:rPr>
              <w:t xml:space="preserve"> использовать технологии информационного моделирования при решении специализированных задач на этапе жизненного цикла объекта капитального строительств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К-1.2.6 Умеет</w:t>
            </w:r>
            <w:r>
              <w:rPr>
                <w:rFonts w:cs="Times New Roman" w:ascii="Times New Roman" w:hAnsi="Times New Roman"/>
              </w:rPr>
              <w:t xml:space="preserve"> выбирать способы и алгоритм работы в программных средствах для разработки технологических и конструктивных решений системы водоснабжения и водоотведе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2 Имеет навыки формирования вариантов проектных решений системы водоснабжения и водоотве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Оперативное управление строительным производством на участке строитель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.1.1 Знает требования законодательства Российской Федерации к проектной документации, к порядку проведения и технологиям производства строительных рабо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4.Формирование новых направлений научных исследований и опытно-конструкторских разработ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К-4.2.1 Умеет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eastAsia="Calibri" w:cs="Times New Roman" w:ascii="Times New Roman" w:hAnsi="Times New Roman"/>
              </w:rPr>
              <w:t>рименять актуальную нормативную документацию в области водоснабжения и водоотведения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ка осаждения взвешенных веществ в сточных вода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точных вод методом флот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точных вод методом коагуля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точных вод методом нейтрализ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точных вод методом восстановл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точных вод методом перевода ионов в малорастворимые соедин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свойств осадка сточных во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ипохлорита натрия при электролизе раствора поваренной сол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химическая очистка сточных вод от органических соединен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2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5:00Z</dcterms:created>
  <dc:creator>Юля</dc:creator>
  <dc:description/>
  <cp:keywords/>
  <dc:language>en-US</dc:language>
  <cp:lastModifiedBy>User</cp:lastModifiedBy>
  <cp:lastPrinted>2018-05-07T17:40:00Z</cp:lastPrinted>
  <dcterms:modified xsi:type="dcterms:W3CDTF">2023-04-26T08:55:00Z</dcterms:modified>
  <cp:revision>2</cp:revision>
  <dc:subject/>
  <dc:title/>
</cp:coreProperties>
</file>