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1.В.11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ЕКТИРОВАНИЕ СИСТЕМ ВОДОСНАБЖЕНИЯ И ВОДООТВЕДЕНИЯ В СЛОЖНЫХ УСЛОВИЯ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</w:t>
      </w:r>
      <w:r>
        <w:rPr>
          <w:rFonts w:eastAsia="Calibri" w:cs="Times New Roman" w:ascii="Times New Roman" w:hAnsi="Times New Roman"/>
          <w:sz w:val="24"/>
          <w:szCs w:val="24"/>
        </w:rPr>
        <w:t>проведения технико-экономического анализа, обоснования и выбора научно-технических и организационных решений по реализации проектов с использованием инновационных материалов, технологий, конструкций и систем, расчетных методик, в том числе с использованием научных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04"/>
      </w:tblGrid>
      <w:tr>
        <w:trPr>
          <w:tblHeader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Знает требования строительных норм и правил к обеспечению необходимой надежности, капитальности, долговечности и заданных условий эксплуатации системы водоснабжения и водоотведения в целом, а также отдельных элементов и соедин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3 Знает требуемые параметры проектируемого объекта, климатические и геологические особенности его располож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Знает состав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требования нормативно-технической документации и нормативных правовых актов к вариантам технологических и конструктивных решений системы водоснабжения и водоотведения по проектированию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1 Умеет анализировать современные проектные решения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2 Умеет выбирать технические данные и определять варианты возможных решений конструктивной схемы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3 Умеет определять требования к объемам и составу исходных данных для разработки проектной документации системы водоснабжения и водоотведения в соответствии с особенностями проектируемого объекта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 Умеет определять алгоритм и способы разработки основных технических решений при проектировании системы водоснабжения и водоотведения в соответствии с требованиями нормативных технических документов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9 Умеет определять возможность применения типовых проектных решений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1.1.10 Знает ресурсосберегающие, малоотходные и цикличные технологии в сфере водопользова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2 Имеет навыки формирования вариантов проект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3 Имеет навыки утверждения и оформления основных технологических и конструктивных решений системы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.4 Имеет навыки формирования требований к объемам и составу исходных данных для разработки проектной документации системы водоснабжения и водоотведения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Оперативное управление строительным производством на участке строительств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2.1.1 Знает требования законодательства Российской Федерации к проектной документации, к порядку проведения и технологиям производства строительных работ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заборные сооружения и насосны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кладки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технические расчеты трубопроводов, тепловые режимы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рубопроводов от замер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истем водоснабжения  в северных условиях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истем канализации в сложных условиях Севе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9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3:09:00Z</dcterms:modified>
  <cp:revision>2</cp:revision>
  <dc:subject/>
  <dc:title/>
</cp:coreProperties>
</file>