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Б1.В.12</w:t>
      </w:r>
      <w:r>
        <w:rPr>
          <w:rFonts w:cs="Times New Roman" w:ascii="Times New Roman" w:hAnsi="Times New Roman"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ПЕЦИАЛЬНЫЕ ВОПРОСЫ САНИТАРНО-ТЕХНИЧЕСКОГО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ОРУДОВАНИЯ ЗДАНИ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, блока 1 «Дисциплины (модули)»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строительства и жилищно-коммуналь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основными понятиями данной дисциплин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ктической направленности данного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</w:t>
      </w:r>
      <w:r>
        <w:rPr>
          <w:rFonts w:eastAsia="Calibri" w:cs="Times New Roman" w:ascii="Times New Roman" w:hAnsi="Times New Roman"/>
          <w:sz w:val="24"/>
          <w:szCs w:val="24"/>
        </w:rPr>
        <w:t>проведения технико-экономического анализа, обоснования и выбора научно-технических и организационных решений по реализации проектов с использованием инновационных материалов, технологий, конструкций и систем, расчетных методик, в том числе с использованием научных дости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904"/>
      </w:tblGrid>
      <w:tr>
        <w:trPr>
          <w:tblHeader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 Разработка технологических и конструктивных решений системы водоснабжения и водоотведения объекта капитального строительств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 Знает требования строительных норм и правил к обеспечению необходимой надежности, капитальности, долговечности и заданных условий эксплуатации системы водоснабжения и водоотведения в целом, а также отдельных элементов и соединен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3 Знает требуемые параметры проектируемого объекта, климатические и геологические особенности его располож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5 Знает состав исходных данных для разработки проектной документации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6 Знает требования нормативно-технической документации и нормативных правовых актов к вариантам технологических и конструктивных решений системы водоснабжения и водоотведения по проектированию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1 Умеет анализировать современные проектные решения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 Умеет выбирать технические данные и определять варианты возможных решений конструктивной схемы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3 Умеет определять требования к объемам и составу исходных данных для разработки проектной документации системы водоснабжения и водоотведения в соответствии с особенностями проектируемого объек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4 Умеет определять алгоритм и способы разработки основных технических решений при проектировании системы водоснабжения и водоотведения в соответствии с требованиями нормативных технических документ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9 Умеет определять возможность применения типовых проектных решен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2 Имеет навыки формирования вариантов проектных решений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3 Имеет навыки утверждения и оформления основных технологических и конструктивных решений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4 Имеет навыки формирования требований к объемам и составу исходных данных для разработки проектной документации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5 Имеет навыки выдачи исходных данных для разработки проектной и рабочей документации системы водоснабжения и водоотведени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Оперативное управление строительным производством на участке строительств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lightGray"/>
              </w:rPr>
              <w:t>ПК-2.1.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нает требования законодательства Российской Федерации к проектной документации, к порядку проведения и технологиям производства строительных работ</w:t>
            </w:r>
          </w:p>
        </w:tc>
      </w:tr>
    </w:tbl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счетных расх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ельные устан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ные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 особого назначения 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5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0:00Z</dcterms:created>
  <dc:creator>Юля</dc:creator>
  <dc:description/>
  <cp:keywords/>
  <dc:language>en-US</dc:language>
  <cp:lastModifiedBy>User</cp:lastModifiedBy>
  <cp:lastPrinted>2018-05-07T17:40:00Z</cp:lastPrinted>
  <dcterms:modified xsi:type="dcterms:W3CDTF">2023-04-25T13:40:00Z</dcterms:modified>
  <cp:revision>2</cp:revision>
  <dc:subject/>
  <dc:title/>
</cp:coreProperties>
</file>