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1.В5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НАСОСНЫЕ СТАНЦИИ В СИСТЕМАХ ВОДОСНАБЖЕНИЯ  И ВОДООТВЕД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тносится к части, формируемой участниками образовательных отношений, блок 1»Дисциплины (модули)»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</w:t>
      </w:r>
      <w:r>
        <w:rPr>
          <w:rFonts w:eastAsia="Calibri" w:cs="Times New Roman" w:ascii="Times New Roman" w:hAnsi="Times New Roman"/>
          <w:sz w:val="24"/>
          <w:szCs w:val="24"/>
        </w:rPr>
        <w:t>проведения технико-экономического анализа, обоснования и выбора научно-технических и организационных решений по реализации проектов с использованием инновационных материалов, технологий, конструкций и систем, расчетных методик, в том числе с использованием научных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 Знает требования строительных норм и правил к обеспечению необходимой надежности, капитальности, долговечности и заданных условий эксплуатации системы водоснабжения и водоотведения в целом, а также отдельных элементов и соедин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 Знает 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 Знает состав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 Знает требования нормативно-технической документации и нормативных правовых актов к вариантам технологических и конструктивных решений системы водоснабжения и водоотведения по проектированию системы водоснабжения и водоотвед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 Умеет анализировать современные проектные решения системы водоснабжения и водоотвед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 Умеет выбирать технические данные и определять варианты возможных решений конструктивной схемы системы водоснабжения и водоотвед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 Умеет определять требования к объемам и составу исходных данных для разработки проектной документации системы водоснабжения и водоотведения в соответствии с особенностями проектируемого объек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4 Умеет определять алгоритм и способы разработки основных технических решений при проектировании системы водоснабжения и водоотведения в 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9 Умеет определять возможность применения типовых проектных реш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2 Имеет навыки формирования вариантов проектных решений системы водоснабжения и водоотвед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3 Имеет навыки утверждения и оформления основных технологических и конструктивных решений системы водоснабжения и водоотвед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4 Имеет навыки формирования требований к объемам и составу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Оперативное управление строительным производством на участке строитель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.1.1 Знает требования законодательства Российской Федерации к проектной документации, к порядку проведения и технологиям производства строительных рабо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йся имеет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я вариантов проектных решений насосных станций водоснабжения и водоотведения (ПК-1.3.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тверждения и оформления основных технологических и конструктивных решений насосных станций водоснабжения и водоотведения (ПК-1.3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я требований к объемам и составу исходных данных для разработки проектной документации насосных станций водоснабжения и водоотведения (ПК-1.3.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ыдачи исходных данных для разработки проектной документации насосных станций водоснабжения и водоотведения </w:t>
      </w:r>
      <w:r>
        <w:rPr>
          <w:rFonts w:eastAsia="Calibri" w:cs="Times New Roman" w:ascii="Times New Roman" w:hAnsi="Times New Roman"/>
          <w:iCs/>
          <w:sz w:val="24"/>
          <w:szCs w:val="24"/>
        </w:rPr>
        <w:t>(ПК-1.3.4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насосных станций систем водоснабжения и водоот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 и проектирование водопроводных насосных стан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и проектирование КН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, автоматизация и эксплуатация насосных стан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2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5T12:52:00Z</dcterms:modified>
  <cp:revision>2</cp:revision>
  <dc:subject/>
  <dc:title/>
</cp:coreProperties>
</file>