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1.В.6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ОДОЗАБОРНЫЕ СООРУЖ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технико-экономического анализа, обоснования и выбора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04"/>
      </w:tblGrid>
      <w:tr>
        <w:trPr>
          <w:tblHeader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анализировать современные проектные решения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 Умеет выбирать технические данные и определять варианты возможных решений конструктивной схемы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 Умеет определять требования к объемам и составу исходных данных для разработки проектной документации системы водоснабжения и водоотведения в соответствии с особенностями проектируемого объек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 Умеет определять алгоритм и способы разработки основных технических решений при проектировании системы водоснабжения и водоотведения в 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9 Умеет определять возможность применения типовых проектных реш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2 Имеет навыки формирования вариантов проект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 Имеет навыки утверждения и оформления основных технологических и конструктив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 Имеет навыки формирования требований к объемам и составу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Оперативное управление строительным производством на участке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1.1 Знает 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размещения водозаборных сооруж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, основное и вспомогательное оборудование водозаб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авлические расчеты водозаб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ежности работы водозаборных сооружен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1:56:00Z</dcterms:modified>
  <cp:revision>2</cp:revision>
  <dc:subject/>
  <dc:title/>
</cp:coreProperties>
</file>