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В.ДВ.1.1 «ПРОСТРАНСТВЕННОЕ МОДЕЛ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– 08.04.01 «Строитель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я выпускника  - Маги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истерская программа – «Инженерно-геодезические изыск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Пространственное моделирование" (Б1.В.ДВ.1.1) относится к вариативной части дисциплин по выбору блока 1 " дисциплины (модули)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и практических навыков в создании и представлении трехмерных моделей объектов средствами современных программных продуктов, их использованию для целей инженерно-геодезических изыск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создания и представления трехмерных мод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основных практических умений и навыков работы в рабочих средах основных программных продуктов, предназначенных для трехмерн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>
          <w:tblHeader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1.1 Передовые технологии и программное обеспечение производства и обработки материалов инженерно-геодезических изысканий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1.2 Требования информационных систем обеспечения градостроительной деятельности геодезической информацией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2.3 О</w:t>
            </w:r>
            <w:r>
              <w:rPr>
                <w:rFonts w:cs="Times New Roman" w:ascii="Times New Roman" w:hAnsi="Times New Roman"/>
                <w:color w:val="000000"/>
              </w:rPr>
              <w:t>сваивать и внедрять в производство передовые приборы, инструменты и программное обеспечение для получения, обработки и представления геопространственной информаци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3.3.1 А</w:t>
            </w:r>
            <w:r>
              <w:rPr>
                <w:rFonts w:cs="Times New Roman" w:ascii="Times New Roman" w:hAnsi="Times New Roman"/>
                <w:color w:val="000000"/>
              </w:rPr>
              <w:t>нализ российского и зарубежного опыта применения передовых современных технологий в области инженерно-геодезических изысканий</w:t>
            </w:r>
          </w:p>
        </w:tc>
      </w:tr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 Внедрение технологий информационного моделирования при выполнении инженерно-геодезических изысканий в градостроитель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1.3 Инструменты оформления, публикации и выпуска технической документации на основе информационной модел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1.4 Технологии информационного моделирования объектов капитального строительства на различных этапах их жизненного цикла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2.3 Разработка инженерной цифровой модели местност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4.3.3 Анализ передового опыта в области информационного моделирования и использования информационной модели ОКС на различных этапах жизненного цикла при выполнении инженерно-геодезических изыск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координат, видовые экраны и управление просмотром в трехмерном моделир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геометрических примитивов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мерное моделирование и редактирование поверх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я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мация и презентация трехмерных мод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составных тел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вка и редактирование объектов сторонних форматов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блоками и ссылками в трехмерном моде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и публикация трехмер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9:00Z</dcterms:created>
  <dc:creator>Юля</dc:creator>
  <dc:description/>
  <cp:keywords/>
  <dc:language>en-US</dc:language>
  <cp:lastModifiedBy>Bryn</cp:lastModifiedBy>
  <cp:lastPrinted>2016-02-10T09:34:00Z</cp:lastPrinted>
  <dcterms:modified xsi:type="dcterms:W3CDTF">2022-05-18T15:59:00Z</dcterms:modified>
  <cp:revision>2</cp:revision>
  <dc:subject/>
  <dc:title>УТВЕРЖДАЮ</dc:title>
</cp:coreProperties>
</file>