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1.В.ДВ.1.2 «КОМПЬЮТЕРНАЯ ГРАФИКА В САП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правление подготовки– 08.04.01 «Строительст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валификация выпускника  - Маги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гистерская программа – «Инженерно-геодезические изыск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"Компьютерная графика в САПР" (Б1.В.ДВ.1.2) относится к вариативной части дисциплин по выбору блока 1 " дисциплины (модули)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риобретение теоретических знаний и практических навыков в создании и представлении трехмерных моделей объектов средствами современных САПР, их использованию для целей инженерно-геодезических изыск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теоретических основ создания и представления трехмерных моделей в САП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работка основных практических умений и навыков работы в рабочих средах основных программных продуктов, предназначенных для автоматизированного проек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3"/>
      </w:tblGrid>
      <w:tr>
        <w:trPr>
          <w:tblHeader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/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 Инженерное (технологическое) сопровождение (управление), оптимизация и модернизация процессов инженерно-геодезических изысканий в градостроительной деятельност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К3.1.1 Передовые технологии и программное обеспечение производства и обработки материалов инженерно-геодезических изысканий</w:t>
            </w:r>
          </w:p>
        </w:tc>
      </w:tr>
      <w:tr>
        <w:trPr/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К3.1.2 Требования информационных систем обеспечения градостроительной деятельности геодезической информацией</w:t>
            </w:r>
          </w:p>
        </w:tc>
      </w:tr>
      <w:tr>
        <w:trPr/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К3.2.3 О</w:t>
            </w:r>
            <w:r>
              <w:rPr>
                <w:rFonts w:cs="Times New Roman" w:ascii="Times New Roman" w:hAnsi="Times New Roman"/>
                <w:color w:val="000000"/>
              </w:rPr>
              <w:t>сваивать и внедрять в производство передовые приборы, инструменты и программное обеспечение для получения, обработки и представления геопространственной информации</w:t>
            </w:r>
          </w:p>
        </w:tc>
      </w:tr>
      <w:tr>
        <w:trPr/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К3.3.1 А</w:t>
            </w:r>
            <w:r>
              <w:rPr>
                <w:rFonts w:cs="Times New Roman" w:ascii="Times New Roman" w:hAnsi="Times New Roman"/>
                <w:color w:val="000000"/>
              </w:rPr>
              <w:t>нализ российского и зарубежного опыта применения передовых современных технологий в области инженерно-геодезических изысканий</w:t>
            </w:r>
          </w:p>
        </w:tc>
      </w:tr>
      <w:tr>
        <w:trPr/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 Внедрение технологий информационного моделирования при выполнении инженерно-геодезических изысканий в градостроительной деятельност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К4.1.3 Инструменты оформления, публикации и выпуска технической документации на основе информационной модели</w:t>
            </w:r>
          </w:p>
        </w:tc>
      </w:tr>
      <w:tr>
        <w:trPr/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К4.1.4 Технологии информационного моделирования объектов капитального строительства на различных этапах их жизненного цикла</w:t>
            </w:r>
          </w:p>
        </w:tc>
      </w:tr>
      <w:tr>
        <w:trPr/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К4.2.3 Разработка инженерной цифровой модели местности</w:t>
            </w:r>
          </w:p>
        </w:tc>
      </w:tr>
      <w:tr>
        <w:trPr/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К4.3.3 Анализ передового опыта в области информационного моделирования и использования информационной модели ОКС на различных этапах жизненного цикла при выполнении инженерно-геодезических изыска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ы координат, видовые экраны и управление просмотром в САП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редактирование геометрических примитивов в САП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хмерное моделирование и редактирование поверхностей в САП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изация в САП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имация и презентация трехмерных моделей в САП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редактирование составных тел в САП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авка и редактирование объектов сторонних форматов в САП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блоками и ссылками в САП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чать и публикация трехмерных моделей в СА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занятия – 32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2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48:00Z</dcterms:created>
  <dc:creator>Юля</dc:creator>
  <dc:description/>
  <cp:keywords/>
  <dc:language>en-US</dc:language>
  <cp:lastModifiedBy>Николай</cp:lastModifiedBy>
  <cp:lastPrinted>2016-02-10T09:34:00Z</cp:lastPrinted>
  <dcterms:modified xsi:type="dcterms:W3CDTF">2022-12-27T08:58:00Z</dcterms:modified>
  <cp:revision>4</cp:revision>
  <dc:subject/>
  <dc:title>УТВЕРЖДАЮ</dc:title>
</cp:coreProperties>
</file>