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Государственный учет и регистрация объектов недвижимости»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08.04.01 «Строительство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истерская программа – «Инженерно-геодезические изыскания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циплина «Государственный учет и регистрация объектов недвижимости» (Б1.В.4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 xml:space="preserve">Целью изучения дисциплины является формирование у магистрантов комплексной системы знаний о государственном учете и регистрации объектов недвижимости в Российской Федерации и выработки практических навыков применения законодательства в данн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профессиональ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формирование у магистрантов умений систематизировать современные правовые основы государственного учета и регистрации объектов недвижимости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уяснение магистрантами особенностей государственного учета и регистрации объектов недвижимости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- выработка умения ориентироваться в массиве законодательства, регулирующего правоотношения в сфере государственного учета и регистрации объектов недвижимости в Российской Федерации, сообразовывать свою деятельность с их требованиями;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существление компетентного менеджмента в сфере государственном учете и регистрации объектов недвижимости в Российской Федераци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</w:t>
      </w:r>
      <w:r>
        <w:rPr/>
        <w:t>.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7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К-1 Планирование инженерно-геодезических изысканий, утверждение заданий на выполнение работ и результатов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1.1.1 Знает нормативные правовые акты в области градостроительной деятельности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К-2 Организация производства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2.2.3 Умеет вести обмен информацией с руководством, заказчиком и органами экспертного надзора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1.1 Знает передовые технологии и программное обеспечение производства и обработки материалов инженерно-геодезических и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1.2 Знает требования информационных систем обеспечения градостроительной деятельности геодезической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2.3 Умеет осваивать и внедрять в производство передовые приборы, инструменты и программное обеспечение для получения, обработки и представления геопростран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3.3.2 Имеет опыт внедрения в инженерные изыскания передовых технологий выполнения геодезических работ.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-4 Внедрение технологий информационного моделирования при выполнении инженерно-геодезических изысканий в градостроительной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4.1.4 Знает технологии информационного моделирования объектов капитального строительства на различных этапах их жизнен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4.2.1 Умеет контролировать и модерировать мероприятия по информационному моделированию ОКС в области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4.3.1 Имеет навыки анализа цели использования технологий информационного моделирования ОКС при выполнении инженерно-геодезических и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К4.3.2 Имеет навыки анализа ресурсов для внедрения и развития технологий информационного моделирования ОКС при выполнении инженерно-геодезических изысканий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1. Особенности документооборота в сфере государственной регистрации недвижим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2. Электронные сервисы, применяемые для решения прикладных задач и в регистрацион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3. Трехмерное моделирование в кадастровой деятельности. Использование 3D-моделирования при подготовке технических планов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практические занятия – 3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6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43:00Z</dcterms:created>
  <dc:creator>BRYN</dc:creator>
  <dc:description/>
  <cp:keywords/>
  <dc:language>en-US</dc:language>
  <cp:lastModifiedBy>Acer</cp:lastModifiedBy>
  <dcterms:modified xsi:type="dcterms:W3CDTF">2022-05-23T14:53:00Z</dcterms:modified>
  <cp:revision>15</cp:revision>
  <dc:subject/>
  <dc:title>АННОТАЦИЯ</dc:title>
</cp:coreProperties>
</file>