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1.В.9 «СОВРЕМЕННЫЕ СРЕДСТВА И МЕТОДЫ ИНЖЕНЕРНО-ГЕОДЕЗИЧЕСКИХ ИЗЫСКА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ие подготовки– 08.04.01 «Строитель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валификация выпускника  - Маги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истерская программа – «Инженерно-геодезические изыск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теоретических знаний о современных средствах геодезических работ в инженерно-геодезических изысканиях и практических навыков работы в современном программном обеспечении, предназначенном для решения основных задач та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современных средств и методов геодезических работ в инженерно-геодезических изыскан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ыработка основных практических умений и навыков работы в рабочих средах основных программных продуктов, предназначенных для решения наиболее распространенных задач инженерно-геодезических и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>
          <w:tblHeader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К-3 Инженерное (технологическое) сопровождение (управление), оптимизация и модернизация процессов инженерно-геодезических изысканий в градостроительной деятель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3.1.1 Передовые технологии и программное обеспечение производства и обработки материалов инженерно-геодезических изысканий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3.2.3 Осваивать и внедрять в производство передовые приборы, инструменты и программное обеспечение для получения, обработки и представления геопространственной информации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3.2.4 Разрабатывать инструкции по применению новых технологий в инженерно-геодезическом производстве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3.3.1 Анализ российского и зарубежного опыта применения передовых современных технологий в области инженерно-геодезических изысканий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К3.3.2 Внедрение в инженерные изыскания передовых технологий выполнения геодезических работ</w:t>
            </w:r>
          </w:p>
        </w:tc>
      </w:tr>
      <w:tr>
        <w:trPr/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К3.3.4 Обновление материально-технического обеспечения инженерно-геодезических изыск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математической обработки геодезических измер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ое лазерное сканирование в инженерно-геодезических изыскан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геодезические и топографические работы в инженерно-геодезических изыск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8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09:00Z</dcterms:created>
  <dc:creator>Юля</dc:creator>
  <dc:description/>
  <cp:keywords/>
  <dc:language>en-US</dc:language>
  <cp:lastModifiedBy>Bryn</cp:lastModifiedBy>
  <cp:lastPrinted>2016-02-10T09:34:00Z</cp:lastPrinted>
  <dcterms:modified xsi:type="dcterms:W3CDTF">2022-05-18T16:09:00Z</dcterms:modified>
  <cp:revision>2</cp:revision>
  <dc:subject/>
  <dc:title>УТВЕРЖДАЮ</dc:title>
</cp:coreProperties>
</file>