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производств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(Б2.П.В.2) </w:t>
      </w:r>
      <w:r>
        <w:rPr>
          <w:rFonts w:cs="Times New Roman" w:ascii="Times New Roman" w:hAnsi="Times New Roman"/>
          <w:sz w:val="24"/>
          <w:szCs w:val="24"/>
        </w:rPr>
        <w:t>«ПРЕДДИПЛОМНАЯ ПРАК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подготовки– 08.04.01 «Строительств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валификация выпускника - Магис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истерская программа – «Инженерно-геодезические изыск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1055134"/>
      <w:r>
        <w:rPr>
          <w:rFonts w:cs="Times New Roman" w:ascii="Times New Roman" w:hAnsi="Times New Roman"/>
          <w:sz w:val="24"/>
          <w:szCs w:val="24"/>
        </w:rPr>
        <w:t>Практика «Преддипломная практика» (Б2.П.В.2) относится к части, формируемой участниками образовательных отношений Блоку 2 «Практика» и является обязательно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хнологическ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стационарная/выездн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оводится дискретно по видам практик или по периодам проведения практ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актики направлено на практическую подготовку обучающегося к будущей профессиональной деятельности. Практическая подготовка осуществляется  путем непосредственного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и  (части компетенций) по профилю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актики направлено на формирование следующих компетенций,  сформированность которых оценивается с помощью индикаторов достижения компетенций: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63"/>
      </w:tblGrid>
      <w:tr>
        <w:trPr>
          <w:tblHeader w:val="true"/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1" w:name="_Hlk41054423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прохождения практики</w:t>
            </w:r>
          </w:p>
        </w:tc>
      </w:tr>
      <w:tr>
        <w:trPr>
          <w:trHeight w:val="23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 Планирование инженерно-геодезических изысканий, утверждение заданий на выполнение работ и результатов инженерно-геодезических изысканий в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1.3.1 Имеет навыки анализа, составления и утверждения технического задания на выполнение инженерно-геодезических изысканий и навыки разработки программы инженерно-геодезических изыскан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ализа, составления и утверждения технического задания на выполнение инженерно-геодезических изысканий и навыки разработки программы инженерно-геодезических изысканий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К1.3.2 Имеет навыки подготовки регламентирующей документации по видам обеспечения геодезических изысканий и контроля результатов инженерно-геодезических изыскан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>: подготовки регламентирующей документации по видам обеспечения геодезических изысканий и контроля результатов инженерно-геодезических изысканий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К1.3.3 Имеет навыки подготовки регламентирующей документации по видам обеспечения геодезических изысканий и контроля результатов инженерно-геодезических изыскан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>: подготовки регламентирующей документации по видам обеспечения геодезических изысканий и контроля результатов инженерно-геодезических изысканий</w:t>
            </w:r>
          </w:p>
        </w:tc>
      </w:tr>
      <w:tr>
        <w:trPr>
          <w:trHeight w:val="23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К-2 Организация производства инженерно-геодезических изысканий в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ПК2.3.1 </w:t>
            </w:r>
            <w:r>
              <w:rPr>
                <w:rFonts w:eastAsia="Calibri" w:cs="Times New Roman" w:ascii="Times New Roman" w:hAnsi="Times New Roman"/>
                <w:color w:val="000000"/>
              </w:rPr>
              <w:t>Владеет навыками по организации выполнения разделов технического зада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</w:rPr>
              <w:t>по организации выполнения разделов технического задания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К2.3.2 Владеет навыками по к</w:t>
            </w:r>
            <w:r>
              <w:rPr>
                <w:rFonts w:eastAsia="Calibri" w:cs="Times New Roman" w:ascii="Times New Roman" w:hAnsi="Times New Roman"/>
                <w:color w:val="000000"/>
              </w:rPr>
              <w:t>онтрол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и анализ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результатов инженерно-геодезических изыскан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о к</w:t>
            </w:r>
            <w:r>
              <w:rPr>
                <w:rFonts w:eastAsia="Calibri" w:cs="Times New Roman" w:ascii="Times New Roman" w:hAnsi="Times New Roman"/>
                <w:color w:val="000000"/>
              </w:rPr>
              <w:t>онтрол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и анализ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результатов инженерно-геодезических изысканий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К2.3.3 Владеет навыками с</w:t>
            </w:r>
            <w:r>
              <w:rPr>
                <w:rFonts w:eastAsia="Calibri" w:cs="Times New Roman" w:ascii="Times New Roman" w:hAnsi="Times New Roman"/>
                <w:color w:val="000000"/>
              </w:rPr>
              <w:t>огласовани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результатов инженерно-геодезических изысканий с заказчиком и органами экспертного надзор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</w:rPr>
              <w:t>огласовани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результатов инженерно-геодезических изысканий с заказчиком и органами экспертного надзора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К2.3.4 Имеет навыки подготовки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редложений о внесении изменений в проектную и рабочую документацию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, в том числе по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ету природных условий на исследуемых территориях для технико-экономической оценк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одготовки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редложений о внесении изменений в проектную и рабочую документацию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, в том числе по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ету природных условий на исследуемых территориях для технико-экономической оценки</w:t>
            </w:r>
          </w:p>
        </w:tc>
      </w:tr>
      <w:tr>
        <w:trPr>
          <w:trHeight w:val="23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К-3 Инженерное (технологическое) сопровождение (управление), оптимизация и модернизация процессов инженерно-геодезических изысканий в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К3.3.1 Имеет навык а</w:t>
            </w:r>
            <w:r>
              <w:rPr>
                <w:rFonts w:eastAsia="Calibri" w:cs="Times New Roman" w:ascii="Times New Roman" w:hAnsi="Times New Roman"/>
                <w:color w:val="000000"/>
              </w:rPr>
              <w:t>нализ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российского и зарубежного опыта применения передовых современных технологий в области инженерно-геодезических изыскан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</w:rPr>
              <w:t>нализ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российского и зарубежного опыта применения передовых современных технологий в области инженерно-геодезических изысканий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К3.3.2 Имеет опыт в</w:t>
            </w:r>
            <w:r>
              <w:rPr>
                <w:rFonts w:eastAsia="Calibri" w:cs="Times New Roman" w:ascii="Times New Roman" w:hAnsi="Times New Roman"/>
                <w:color w:val="000000"/>
              </w:rPr>
              <w:t>недрени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 инженерные изыскания передовых технологий выполнения геодезических рабо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</w:rPr>
              <w:t>недрени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 инженерные изыскания передовых технологий выполнения геодезических работ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К3.3.3 Имеет опыт с</w:t>
            </w:r>
            <w:r>
              <w:rPr>
                <w:rFonts w:eastAsia="Calibri" w:cs="Times New Roman" w:ascii="Times New Roman" w:hAnsi="Times New Roman"/>
                <w:color w:val="000000"/>
              </w:rPr>
              <w:t>истематизаци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и представлени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на экспертизу материалов инженерно-геодезических изыскан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</w:rPr>
              <w:t>истематизаци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и представлени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на экспертизу материалов инженерно-геодезических изысканий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К3.3.4 Имеет навыки о</w:t>
            </w:r>
            <w:r>
              <w:rPr>
                <w:rFonts w:eastAsia="Calibri" w:cs="Times New Roman" w:ascii="Times New Roman" w:hAnsi="Times New Roman"/>
                <w:color w:val="000000"/>
              </w:rPr>
              <w:t>бновлени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материально-технического обеспечения инженерно-геодезических изыскан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</w:rPr>
              <w:t>бновлени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материально-технического обеспечения инженерно-геодезических изысканий</w:t>
            </w:r>
          </w:p>
        </w:tc>
      </w:tr>
      <w:tr>
        <w:trPr>
          <w:trHeight w:val="23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К-4 Внедрение технологий информационного моделирования при выполнении инженерно-геодезических изысканий в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К4.3.1 Имеет навыки а</w:t>
            </w:r>
            <w:r>
              <w:rPr>
                <w:rFonts w:eastAsia="Calibri" w:cs="Times New Roman" w:ascii="Times New Roman" w:hAnsi="Times New Roman"/>
                <w:color w:val="000000"/>
              </w:rPr>
              <w:t>нализ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цели использования технологий информационного моделирования ОКС при выполнении инженерно-геодезических изыскан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</w:rPr>
              <w:t>нализ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цели использования технологий информационного моделирования ОКС при выполнении инженерно-геодезических изысканий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К4.3.2 Имеет навыки а</w:t>
            </w:r>
            <w:r>
              <w:rPr>
                <w:rFonts w:eastAsia="Calibri" w:cs="Times New Roman" w:ascii="Times New Roman" w:hAnsi="Times New Roman"/>
                <w:color w:val="000000"/>
              </w:rPr>
              <w:t>нализ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ресурсов для внедрения и развития технологий информационного моделирования ОКС при выполнении инженерно-геодезических изыскан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</w:rPr>
              <w:t>нализ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ресурсов для внедрения и развития технологий информационного моделирования ОКС при выполнении инженерно-геодезических изысканий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К4.3.4 Имеет опыт п</w:t>
            </w:r>
            <w:r>
              <w:rPr>
                <w:rFonts w:eastAsia="Calibri" w:cs="Times New Roman" w:ascii="Times New Roman" w:hAnsi="Times New Roman"/>
                <w:color w:val="000000"/>
              </w:rPr>
              <w:t>ланировани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мероприятий по ознакомлению сотрудников с технологиями информационного моделирования ОКС при выполнении инженерно-геодезических изыскан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</w:rPr>
              <w:t>ланировани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мероприятий по ознакомлению сотрудников с технологиями информационного моделирования ОКС при выполнении инженерно-геодезических изысканий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К4.3.5 Имеет опыт р</w:t>
            </w:r>
            <w:r>
              <w:rPr>
                <w:rFonts w:eastAsia="Calibri" w:cs="Times New Roman" w:ascii="Times New Roman" w:hAnsi="Times New Roman"/>
                <w:color w:val="000000"/>
              </w:rPr>
              <w:t>азработк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редложений по повышению эффективности использования технологий информационного моделирования ОКС при выполнении инженерно-геодезических изыскан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</w:rPr>
              <w:t>азработк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редложений по повышению эффективности использования технологий информационного моделирования ОКС при выполнении инженерно-геодезических изысканий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К4.3.6 Имеет навык в</w:t>
            </w:r>
            <w:r>
              <w:rPr>
                <w:rFonts w:eastAsia="Calibri" w:cs="Times New Roman" w:ascii="Times New Roman" w:hAnsi="Times New Roman"/>
                <w:color w:val="000000"/>
              </w:rPr>
              <w:t>ыбор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роектов для использования технологий информационного моделирования ОК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имеет опыт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</w:rPr>
              <w:t>ыбор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роектов для использования технологий информационного моделирования ОК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практики и ее продолж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спределена в течение учебных занятий/проводится концен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9 зачетных единицы (324 час., 9 не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8:00Z</dcterms:created>
  <dc:creator>Юля</dc:creator>
  <dc:description/>
  <cp:keywords/>
  <dc:language>en-US</dc:language>
  <cp:lastModifiedBy>aemgeo</cp:lastModifiedBy>
  <cp:lastPrinted>2016-02-10T09:34:00Z</cp:lastPrinted>
  <dcterms:modified xsi:type="dcterms:W3CDTF">2022-06-06T15:00:00Z</dcterms:modified>
  <cp:revision>4</cp:revision>
  <dc:subject/>
  <dc:title>УТВЕРЖДАЮ</dc:title>
</cp:coreProperties>
</file>