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ая раб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подготовки– 08.04.01 «Строитель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валификация выпускника  - Маги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истерская программа – «Инженерно-геодезические изыск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практики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«Научно-исследовательская работа» (Б2.П.В.3) относится к Блоку 2 «Практика» и является обязательн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хождения практики является формирование компетенций или их части, указанных в разделе 2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ведения практики является написание и защита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етен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 компетен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-2 Организация производства инженерно-геодезических изысканий в градостроительной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К2.3.2 Контроль и анализ результатов инженерно-геодезических изысканий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-3 Инженерное (технологическое) сопровождение (управление), оптимизация и модернизация процессов инженерно-геодезических изысканий в градостроительной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3.3.1 Анализ российского и зарубежного опыта применения передовых современных технологий в области инженерно-геодезических изысканий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3.3.2 Внедрение в инженерные изыскания передовых технологий выполнения геодезических работ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-4 Внедрение технологий информационного моделирования при выполнении инженерно-геодезических изысканий в градостроительной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4.3.1 Анализ цели использования технологий информационного моделирования ОКС при выполнении инженерно-геодезических изысканий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4.3.2 Анализ ресурсов для внедрения и развития технологий информационного моделирования ОКС при выполнении инженерно-геодезических изысканий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4.3.3 Анализ передового опыта в области информационного моделирования и использования информационной модели ОКС на различных этапах жизненного цикла при выполнении инженерно-геодезических изысканий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4.3.5 Разработка предложений по повышению эффективности использования технологий информационного моделирования ОКС при выполнении инженерно-геодезических изысканий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4.3.6 Выбор проектов для использования технологий информационного моделирования ОК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 (НИР) включает в себя написание отчета и процедуру его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содержанию, объему, структуре, порядку подготовки и процедуре защиты отчета определяются в </w:t>
      </w:r>
      <w:r>
        <w:rPr>
          <w:rFonts w:cs="Times New Roman" w:ascii="Times New Roman" w:hAnsi="Times New Roman"/>
          <w:sz w:val="24"/>
          <w:szCs w:val="24"/>
        </w:rPr>
        <w:t>соответствии с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ми указаниями по производственной и преддипломной практикам», </w:t>
      </w:r>
      <w:r>
        <w:rPr>
          <w:rFonts w:cs="Times New Roman" w:ascii="Times New Roman" w:hAnsi="Times New Roman"/>
          <w:sz w:val="24"/>
          <w:szCs w:val="24"/>
        </w:rPr>
        <w:t>разработанными и утвержденными на заседании кафедр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1 зачетных единицы (756 ча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7:00Z</dcterms:created>
  <dc:creator>Юля</dc:creator>
  <dc:description/>
  <cp:keywords/>
  <dc:language>en-US</dc:language>
  <cp:lastModifiedBy>Dima</cp:lastModifiedBy>
  <cp:lastPrinted>2016-02-10T09:34:00Z</cp:lastPrinted>
  <dcterms:modified xsi:type="dcterms:W3CDTF">2022-08-29T13:12:00Z</dcterms:modified>
  <cp:revision>9</cp:revision>
  <dc:subject/>
  <dc:title>УТВЕРЖДАЮ</dc:title>
</cp:coreProperties>
</file>