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1.В.10 «МЕТОДЫ РАСЧЕТА ВЗАИМОДЕЙСТВИЯ НАЗЕМНЫХ СТРОИТЕЛЬНЫХ КОНСТРУКЦИЙ И ОСНОВАНИ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Методы расчета взаимодействия наземных строительных конструкций и оснований» является приобретение знаний в области совместных расчетов системы «основание-фундамент-здание» с учетом нелинейных свойств грунта. </w:t>
      </w:r>
    </w:p>
    <w:p>
      <w:pPr>
        <w:pStyle w:val="2"/>
        <w:spacing w:lineRule="auto" w:line="276"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нзорной символикой, операциями с тензор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ом конечных эле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нейными и нелинейными моделями гру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ориями пластичности, пластического те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орией фильтрационной консолид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орией ползуче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исленных задач и сравнение с экспериментальными и теоретическими результа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и навыков решения задач геотехники в условиях совместных расч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</w:tblGrid>
      <w:tr>
        <w:trPr>
          <w:tblHeader w:val="true"/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26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ность осуществлять и контролировать выполнение расчётного обоснования проектных решений объектов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2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объекта градостроительной деятельности с прогнозированием природно-техногенной опасности, внешних воздействий для оценки и управления рисками применительно к исследуемому объекту градостроите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объекта градостроительной деятельности с прогнозированием природно-техногенной опасности, внешних воздействий для оценки и управления рисками применительно к исследуемому объекту градостроите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 Умеет осуществлять выбор исходной информации и нормативно-технических документов для выполнения расчётного обоснования проектных решений объектов промышленного и гражданского строительства</w:t>
            </w:r>
          </w:p>
        </w:tc>
      </w:tr>
      <w:tr>
        <w:trPr>
          <w:trHeight w:val="22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 Знает - методы и методики выполнения расчётного обоснования проектного решения объекта промышленного и гражданского строительства, составление расчётной схемы</w:t>
            </w:r>
          </w:p>
        </w:tc>
      </w:tr>
      <w:tr>
        <w:trPr>
          <w:trHeight w:val="22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 имеет навыки/опыт деятельности по выполнению расчетного обоснования проектного решения объекта промышленного и гражданского строительства и документированию его результа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4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соответствия результатов расчетного обоснования объекта строительства требованиям нормативно-технических документов, оценку достоверности результатов расчётного обоснования</w:t>
            </w:r>
          </w:p>
        </w:tc>
      </w:tr>
      <w:tr>
        <w:trPr>
          <w:trHeight w:val="134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5. имеет навыки/опыт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ставлению аналитического отчета о результатах расчетного обоснования объектов промышленного и гражданского строительства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ность выполнять и организовывать научные исследования объектов промышленного и гражданск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 умеет формировать цели, постановку задач исследования в сфере промышленного и гражданского строительства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и/или методики проведения исследований в сфере промышленного и гражданского строительства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6. имеет навыки/опыт деятельности по разработке  математических моделей исследуемых объектов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7. умеет проводить математическое моделирование объектов промышленного и гражданского строительства в соответствии с его методикой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8. имеет навыки/опыт деятельности по обработке и систематизации результатов исследования, описывающих поведение исследуемого объекта</w:t>
            </w:r>
          </w:p>
        </w:tc>
      </w:tr>
      <w:tr>
        <w:trPr>
          <w:trHeight w:val="6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9. умеет оформлять аналитические научно-технические отчеты по результатам исследования</w:t>
            </w:r>
          </w:p>
        </w:tc>
      </w:tr>
      <w:tr>
        <w:trPr>
          <w:trHeight w:val="12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0. имеет навыки/опыт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и защите результатов проведенных научных исследований, подготовке публикаций на основе принципов научной этик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нзоры напряжений и  деформаций. Метод конечных элементов на примере плоской задачи теории упруг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адки штампа с использованием упругого решения. Упругопластические модели в условиях однородного наг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линейные модели гру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адки ленточного фундамента от нагрузки в нелинейных моделях гру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угопластические модели в условиях трехосного сж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основания под фундаментом при моделировании грунта упрочняющейся и идеальной упругопластической сре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ория фильтрационной консолидации. Конечноэлементная реализация задач фильтрационной консоли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ории ползучести грунтов. Конечноэлементная реализация задач ползуче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News701 BT" w:hAnsi="News701 BT" w:cs="News701 BT" w:hint="default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5:00Z</dcterms:created>
  <dc:creator>Юля</dc:creator>
  <dc:description/>
  <dc:language>en-US</dc:language>
  <cp:lastModifiedBy>ParamonovV</cp:lastModifiedBy>
  <cp:lastPrinted>2021-11-29T16:26:00Z</cp:lastPrinted>
  <dcterms:modified xsi:type="dcterms:W3CDTF">2021-12-05T10:19:00Z</dcterms:modified>
  <cp:revision>10</cp:revision>
  <dc:subject/>
  <dc:title/>
</cp:coreProperties>
</file>