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СТРОИТЕЛЬСТВ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ерски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расчета и проектирования комбинированных строительных конструкций зданий и сооружений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СТРОИТЕЛЬСТВЕ</w:t>
      </w:r>
      <w:r>
        <w:rPr>
          <w:rFonts w:cs="Times New Roman" w:ascii="Times New Roman" w:hAnsi="Times New Roman"/>
          <w:sz w:val="24"/>
          <w:szCs w:val="24"/>
        </w:rPr>
        <w:t>» (Б1.В.3) относится к части, формируемой участниками образовательных отношени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»  является освоение учащимися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 (САПР); CAD-систем, Computer-Aided Design), программных систем инженерного анализа и компьютерного инжиниринга (CAE-систем, Computer-Aided Engineeri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ринципов 3D - моделирования и анализа несущих элементов строительных конструкций на базе современных программных комплексов и методов параметрического информационного моделирования (BIM – технологий)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технологий систематизации и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олученной информации при принятии решений в области проектирования строительн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и структура дисциплин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и результатами обучения по дисциплине являются приобретение знаний, умений и навыков, приведенных в таблиц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87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 Разработка концепции конструктивной схемы и основных проектно-технологических решений объекта капитального строительства, относящегося к категории уникальны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.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ет использовать технологии информационного моделирования при решении специализированных задач на этапе жизненного цикла объекта капитального строительства, относящегося к категории уника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ающийся умеет:</w:t>
            </w:r>
          </w:p>
          <w:p>
            <w:pPr>
              <w:pStyle w:val="Default"/>
              <w:ind w:left="459" w:hanging="0"/>
              <w:jc w:val="both"/>
              <w:rPr/>
            </w:pPr>
            <w:r>
              <w:rPr/>
              <w:t>- умеет использовать программы конечно – элементного анализа для оценки несущей способности проектов комбинированных строительных конструкций зданий и соору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.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ет выбирать способы и алгоритм работы в программных и технических средствах для разработки концепции конструктивной схемы для объектов капитального строительства, относящихся к категории уника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ающийся умеет:</w:t>
            </w:r>
          </w:p>
          <w:p>
            <w:pPr>
              <w:pStyle w:val="Normal"/>
              <w:spacing w:before="0" w:after="2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способы и алгоритм работы программного обеспечения при решении задач в оласти гражданского строительства</w:t>
            </w:r>
            <w:r>
              <w:rPr>
                <w:color w:val="000000"/>
                <w:sz w:val="24"/>
                <w:szCs w:val="24"/>
              </w:rPr>
              <w:t xml:space="preserve"> комбинированных строительных конструкций зданий и сооружени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 Разработка специальных технических условий для разработки проектной документации на объект капитального строительства, относящийся к категории уникальны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2.4Умеет выбирать алгоритм и способы работы в программных и технических средствах при оформлении специальных технических условий для разработки проектной документации на объект капитального строительства, относящийся к категории уника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ающийся умее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программное обеспечение для генерации проектной документации объекта промышленного и гражданского строительства</w:t>
            </w:r>
            <w:r>
              <w:rPr>
                <w:color w:val="000000"/>
                <w:sz w:val="24"/>
                <w:szCs w:val="24"/>
              </w:rPr>
              <w:t xml:space="preserve"> комбинированных строительных конструкций зданий и сооружени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. Разработка концепции конструктивной схемы и основных технических решений здания или сооружения с применением металлических конструк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2.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ет использовать технологии информационного моделирования объекта капитального строительства при решении специализированных задач на этапе жизненного цикла объекта капиталь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ающийся умеет:</w:t>
            </w:r>
          </w:p>
          <w:p>
            <w:pPr>
              <w:pStyle w:val="Normal"/>
              <w:spacing w:before="0" w:after="2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ресурсы программного обеспечения, необходимых для проведения исследования жизненного цикла</w:t>
            </w:r>
            <w:r>
              <w:rPr>
                <w:color w:val="000000"/>
                <w:sz w:val="24"/>
                <w:szCs w:val="24"/>
              </w:rPr>
              <w:t xml:space="preserve"> комбинированных строительных конструкций зданий и соору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2.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ет выбирать способы и алгоритм работы в программных средствах для разработки концепции конструктивной схемы зданий и сооружений с применением металлических конструк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ающийся умеет:</w:t>
            </w:r>
          </w:p>
          <w:p>
            <w:pPr>
              <w:pStyle w:val="Normal"/>
              <w:spacing w:before="0" w:after="2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бирать алгоритмы для разработки расчетных схем </w:t>
            </w:r>
            <w:r>
              <w:rPr>
                <w:color w:val="000000"/>
                <w:sz w:val="24"/>
                <w:szCs w:val="24"/>
              </w:rPr>
              <w:t xml:space="preserve">зданий и сооружений типа </w:t>
            </w:r>
            <w:r>
              <w:rPr>
                <w:sz w:val="24"/>
                <w:szCs w:val="24"/>
              </w:rPr>
              <w:t>металлических конструкций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szCs w:val="20"/>
              </w:rPr>
              <w:t>ПК-6 Разработка специальных технических условий на проектирование конструктивных решений металлических конструкций зданий и соору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2.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меет выбирать алгоритм и способы работы в программных средствах для оформления специальных технических условий на проектирование конструктивных решений металлических конструкций зданий и соору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учающийся имеет навыки/опыт деятельности:</w:t>
            </w:r>
          </w:p>
          <w:p>
            <w:pPr>
              <w:pStyle w:val="Normal"/>
              <w:spacing w:before="0" w:after="20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ресурсы программного обеспечения для учета специальных технических условий при строительстве </w:t>
            </w:r>
            <w:r>
              <w:rPr>
                <w:color w:val="000000"/>
                <w:sz w:val="24"/>
                <w:szCs w:val="24"/>
              </w:rPr>
              <w:t>конструкций зданий и сооружений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ическое информационное моделирование строительных конструкций. Методы параметризации. </w:t>
      </w:r>
      <w:r>
        <w:rPr>
          <w:rFonts w:cs="Times New Roman" w:ascii="Times New Roman" w:hAnsi="Times New Roman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</w:rPr>
        <w:t>интез комбинированных соору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йсмические мероприятия. Сейсмостойкие констру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Линейно-спектральный и прямой динамический методы расчета сооружений на сейсмические воз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 курс 1 сем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2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 курс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44:00Z</dcterms:created>
  <dc:creator>Юля</dc:creator>
  <dc:description/>
  <cp:keywords/>
  <dc:language>en-US</dc:language>
  <cp:lastModifiedBy>Yan Roos</cp:lastModifiedBy>
  <cp:lastPrinted>2018-05-07T17:40:00Z</cp:lastPrinted>
  <dcterms:modified xsi:type="dcterms:W3CDTF">2023-04-09T13:52:00Z</dcterms:modified>
  <cp:revision>18</cp:revision>
  <dc:subject/>
  <dc:title/>
</cp:coreProperties>
</file>