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О.2 «Деловой иностранны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оснабжение и водоотведение на предприятиях транспорта и в системах ЖКХ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сокоскоростной железнодорожный транспорт. Инфраструктура, экономика, экология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тоды расчета и проектирования комбинированных конструкций зданий и сооружений»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зданий и сооружений в районах с особыми природно-климатическими условиями и техногенными воздействиями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ектирование и строительство автомобильных дорог в особых условиях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имическая экспертиза строительных конструкций и сооружений»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женерно-геодезические изыскания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Деловой иностранный язык</w:t>
      </w:r>
      <w:r>
        <w:rPr>
          <w:rFonts w:cs="Times New Roman" w:ascii="Times New Roman" w:hAnsi="Times New Roman"/>
          <w:sz w:val="24"/>
          <w:szCs w:val="24"/>
        </w:rPr>
        <w:t>» (Б1.О.2) относится к обязательной части блока 1 «Дисциплины (модули)»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изучения дисциплины является формирование и развитие умений и навыков в области иностранной коммуникативной компетенции обучающегося в аспекте коммуникативных технологий, принятых в деловом общении, позволяющей использовать иностранный язык как средство делового общения, в том числе академического и профессиональн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обучающихся когнитивной компетентности в аспекте личной и деловой коммуникации, как письменной, так и уст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социокультурной компетентности, в том числе в аспекте коммуникативных технологий, принятых в современном деловом общ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агматической компетентности, в том числе в аспекте осуществления деловой коммуникации в устной и письменной фор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</w:t>
      </w:r>
      <w:r>
        <w:rPr/>
        <w:t>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1 Знает правила и закономерности личной и деловой устной и письменной коммуникации; современные коммуникативные технологии на русском и иностранном языках; существующие профессиональные сообщества для профессионального взаимодействия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К-4.2.1 Умеет применять на практике коммуникативные технологии, методы и способы делового общения для академического и профессионального взаимодействия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1 Владеть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 1: Особенности академического общения на иностранном язык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 2: Особенности делового / профессионального общения на иностранном язык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Юля</dc:creator>
  <dc:description/>
  <cp:keywords/>
  <dc:language>en-US</dc:language>
  <cp:lastModifiedBy>нина левченко</cp:lastModifiedBy>
  <cp:lastPrinted>2018-05-07T17:40:00Z</cp:lastPrinted>
  <dcterms:modified xsi:type="dcterms:W3CDTF">2023-05-03T16:29:00Z</dcterms:modified>
  <cp:revision>13</cp:revision>
  <dc:subject/>
  <dc:title/>
</cp:coreProperties>
</file>