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1.В.ДВ.2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СТРОИТЕЛЬСТВО В СЛОЖНЫХ ИНЖЕНЕРНО-ГЕОЛОГИЧЕСКИХ УСЛОВИЯХ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8.04.01 «Строительств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Проектирование зданий и сооружений в районах с особыми природно-климатическими условиями и техногенными воздействиям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вариативной части, формируемой участниками образовательных отношений блока 1 «Дисциплины (модули)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расчета, проектирования и строительства фундаментов сооружений на естественных и искусственных основаниях в различной геологической и гидрогеологической обстановке, включая территории с особо сложными условиями для строитель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еологической и гидрогеологической ситуации территории с особо сложными условиями для строитель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спространения структурно неустойчивых грунтов; геодинамических процесс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войств просадочных грунтов; проектирование и устройство фундаментов в условиях просадочных грунт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войств набухающих грунтов; проектирование и устройство фундаментов в условиях набухающих грунт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войств рыхлых песков; проектирование и устройство фундаментов в условиях рыхлых пес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войств илов и чувствительных глин; проектирование и устройство фундаментов в условиях илов и чувствительных гли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войств промерзающих и вечномерзлых грунтов, их распростран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устройство фундаментов в условиях промерзающих и вечномерзлых грунт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методами устройства фундаментов на искусственных основаниях (насыпные и намывные территори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геодинамическими процессами; проектирование и устройство фундаментов на оползневых склона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устройство фундаментов в сейсмически опасных район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26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>
          <w:trHeight w:val="982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-2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Анализ объектов градостроительной деятельности с прогнозированием природно-техногенной опасности, внешних воздействий для оценки и управления риск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К-2.1.2 Знает </w:t>
            </w:r>
            <w:r>
              <w:rPr>
                <w:rFonts w:cs="Times New Roman" w:ascii="Times New Roman" w:hAnsi="Times New Roman"/>
              </w:rPr>
              <w:t>систему факторов природной и техногенной опасности территории и внешних воздействий применительно к градостроительной деятельности</w:t>
            </w:r>
          </w:p>
        </w:tc>
      </w:tr>
      <w:tr>
        <w:trPr>
          <w:trHeight w:val="1801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2.2 Умеет находить, анализировать и исследовать информацию, необходимую для прогнозирования природно-техногенной опасности, внешних воздействий применительно к градостроительной деятельности</w:t>
            </w:r>
          </w:p>
        </w:tc>
      </w:tr>
      <w:tr>
        <w:trPr>
          <w:trHeight w:val="130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2.3 Умеет использовать информационно-коммуникационные технологии в профессиональной деятельности в рамках аналитических исследований по прогнозированию природно-техногенной опасности, внешних воздействий применительно к создаваемым (реконструируемым, ремонтируемым, эксплуатируемым) объектам градостроительной деятельности</w:t>
            </w:r>
          </w:p>
        </w:tc>
      </w:tr>
      <w:tr>
        <w:trPr>
          <w:trHeight w:val="66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-3 Планирование инженерно-технического проектирования для градостроите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1.1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Знает нормативные правовые акты Российской Федерации, нормативные технические и руководящие документы, относящиеся к сфере градостроительной деятельности</w:t>
            </w:r>
          </w:p>
        </w:tc>
      </w:tr>
      <w:tr>
        <w:trPr>
          <w:trHeight w:val="66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1.2 Знает системы и методы проектирования, создания и эксплуатации строительных объектов, материалов, изделий и конструкций</w:t>
            </w:r>
          </w:p>
        </w:tc>
      </w:tr>
      <w:tr>
        <w:trPr>
          <w:trHeight w:val="66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2.1 Умеет находить, анализировать и исследовать информацию, необходимую для выполнения работ по инженерно-техническому проектированию объектов градостроительной деятельности</w:t>
            </w:r>
          </w:p>
        </w:tc>
      </w:tr>
      <w:tr>
        <w:trPr>
          <w:trHeight w:val="66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2.3 Умеет использовать информационно-коммуникационные технологии в профессиональной деятельности для производства работ по инженерно-техническому проектированию объектов градостроительной деятельност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ространение структурно неустойчивых грунтов; геодинамически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йства просадочных грунтов; проектирование и устройство фундаментов в условиях просадочных гру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ойства набухающих грунтов; проектирование и устройство фундаментов в условиях набухающих гру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ойства рыхлых песков; проектирование и устройство фундаментов в условиях рыхлых пе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ойства илов и чувствительных глин; проектирование и устройство фундаментов в условиях илов и чувствительных г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ойства промерзающих и вечномерзлых грунтов, их распростра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ирование и устройство фундаментов в условиях промерзающих и вечномерзлых грунтов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ы устройства фундаментов на искусственных основаниях (насыпные и намывные терри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ектирование и устройство фундаментов на оползневых склон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ектирование и устройство фундаментов в сейсмически опасных район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экзамен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7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экзамен </w:t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s701 BT;Times New Roman" w:hAnsi="News701 BT;Times New Roman" w:cs="News701 B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45:00Z</dcterms:created>
  <dc:creator>Юля</dc:creator>
  <dc:description/>
  <cp:keywords/>
  <dc:language>en-US</dc:language>
  <cp:lastModifiedBy>Сотрудник Университета</cp:lastModifiedBy>
  <cp:lastPrinted>2021-11-29T16:26:00Z</cp:lastPrinted>
  <dcterms:modified xsi:type="dcterms:W3CDTF">2022-07-21T14:45:00Z</dcterms:modified>
  <cp:revision>2</cp:revision>
  <dc:subject/>
  <dc:title/>
</cp:coreProperties>
</file>