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О.5</w:t>
      </w:r>
      <w:r>
        <w:rPr>
          <w:rFonts w:cs="Times New Roman" w:ascii="Times New Roman" w:hAnsi="Times New Roman"/>
          <w:caps/>
          <w:sz w:val="24"/>
          <w:szCs w:val="24"/>
        </w:rPr>
        <w:t xml:space="preserve"> «ОРГАНИЗАЦИОННОЕ ПОВЕДЕН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12"/>
          <w:szCs w:val="24"/>
        </w:rPr>
      </w:pPr>
      <w:r>
        <w:rPr>
          <w:rFonts w:cs="Times New Roman" w:ascii="Times New Roman" w:hAnsi="Times New Roman"/>
          <w:caps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3.04.02 Электроэнергетика и электротехн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ие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временные технологии, менеджмент, аудит и аналитика в промышленной энергетике».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aps/>
          <w:sz w:val="24"/>
          <w:szCs w:val="24"/>
        </w:rPr>
        <w:t>ОРГАНИЗАЦИОННОЕ ПОВЕДЕНИЕ</w:t>
      </w:r>
      <w:r>
        <w:rPr>
          <w:rFonts w:cs="Times New Roman" w:ascii="Times New Roman" w:hAnsi="Times New Roman"/>
          <w:sz w:val="24"/>
          <w:szCs w:val="24"/>
        </w:rPr>
        <w:t>» (Б1.О.5) относится к обязательной части блока 1 «Дисциплины (модули)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обучающегося к организационно-управленческой, информационно-аналитической и научно-исследовательской деятельности в качестве исполнителей или руководителей младше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зучение основных понятий и концепций поведения в организации; руководства коллективом, командной работы и лидерства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имание и освоение основных принципов, методов и методик эффективной организационной коммуникации, в том числе и в межкультурном контексте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учение основных особенностей межкультурного разнообразия общества в контексте организационного поведения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имание и способность применять на практике современные концепции профессионального развития и карьеры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владение технологиями самосбережения и здоровьесбережения в организационном контексте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обретение практических навыков в области организационно-управленческой, информационно-аналитической и научно-исследовательской деятельности в орган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3.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3.1. 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и формирования команд; методы эффективного руководства коллективами; основные теории лидерства и стили руководства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3.2.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план групповых и организационных коммуникаций при подготовке и выполнении проекта; сформулировать задачи членам команды для достижения поставленной цели; разрабатывать командную стратегию; применять эффективные стили руководства командой для достижения поставленной цели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3.3.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; методами организации и управления коллективом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5.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5.1. 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и особенности социально-исторического развития различных культур; особенности межкультурного разнообразия общества; правила и технологии эффективного межкультурного взаимодействия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5.2.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толерантно воспринимать межкультурное разнообразие общества;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5.3.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тодами и навыками эффективного межкультурного взаимодействия</w:t>
            </w:r>
          </w:p>
        </w:tc>
      </w:tr>
      <w:tr>
        <w:trPr>
          <w:trHeight w:val="55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6. Способен определять и реализовывать приоритеты собственной деятельности и способы ее совершенствования  на основе самооценк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6.1. 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и самооценки, самоконтроля и саморазвития с использованием подходов здоровьесбережения</w:t>
            </w:r>
          </w:p>
        </w:tc>
      </w:tr>
      <w:tr>
        <w:trPr>
          <w:trHeight w:val="186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6.2.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; применять методики самооценки и самоконтроля; применять методики, позволяющие улучшить и сохранить здоровье в процессе жизнедеятельности</w:t>
            </w:r>
          </w:p>
        </w:tc>
      </w:tr>
      <w:tr>
        <w:trPr>
          <w:trHeight w:val="169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6.3.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зучения дисциплины  осуществляется практическая подготовка обучающихся к будущей профессиональной деятельности. Результатом обучения по дисциплине является формирования у обучающихся  практических навыков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тической и проектной работы по организации межличностной и групповой  коммуникации в организации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управления командой и коллективом;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го межкультурного взаимодействия в организационном контексте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своей познавательной деятельностью и ее совершенствования на основе самооценки и самоконтрол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я принципов самообразования в течение всей жизни;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я здоровьесберегающих  методик в организационной сред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организационное повед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личностные факторы организационного по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е факторы организационного по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ы в организациях и поведение в конфлик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ьера в орган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ов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6"/>
          <w:szCs w:val="24"/>
        </w:rPr>
      </w:pPr>
      <w:r>
        <w:rPr>
          <w:rFonts w:cs="Times New Roman" w:ascii="Times New Roman" w:hAnsi="Times New Roman"/>
          <w:i/>
          <w:sz w:val="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32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с оцен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4"/>
          <w:szCs w:val="24"/>
        </w:rPr>
      </w:pPr>
      <w:r>
        <w:rPr>
          <w:rFonts w:cs="Times New Roman" w:ascii="Times New Roman" w:hAnsi="Times New Roman"/>
          <w:i/>
          <w:sz w:val="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заочной формы обуч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с оценкой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rFonts w:ascii="Times New Roman" w:hAnsi="Times New Roman" w:eastAsia="Calibri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8:00Z</dcterms:created>
  <dc:creator>Юля</dc:creator>
  <dc:description/>
  <dc:language>en-US</dc:language>
  <cp:lastModifiedBy>alexey</cp:lastModifiedBy>
  <cp:lastPrinted>2018-05-07T17:40:00Z</cp:lastPrinted>
  <dcterms:modified xsi:type="dcterms:W3CDTF">2023-06-26T07:38:00Z</dcterms:modified>
  <cp:revision>2</cp:revision>
  <dc:subject/>
  <dc:title>АННОТАЦИЯ</dc:title>
</cp:coreProperties>
</file>