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5</w:t>
      </w:r>
      <w:r>
        <w:rPr>
          <w:rFonts w:cs="Times New Roman" w:ascii="Times New Roman" w:hAnsi="Times New Roman"/>
          <w:caps/>
          <w:sz w:val="24"/>
          <w:szCs w:val="24"/>
        </w:rPr>
        <w:t xml:space="preserve">  «ТЯГОВЫЕ </w:t>
      </w:r>
      <w:r>
        <w:rPr>
          <w:rFonts w:cs="Times New Roman" w:ascii="Times New Roman" w:hAnsi="Times New Roman"/>
          <w:sz w:val="24"/>
          <w:szCs w:val="24"/>
        </w:rPr>
        <w:t>ЭЛЕКТРИЧЕСКИЕ МАШИНЫ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– 13.04.02 «Электроэнергетика и электр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iCs/>
        </w:rPr>
        <w:t>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гистерская программа – </w:t>
      </w:r>
      <w:r>
        <w:rPr>
          <w:rFonts w:cs="Times New Roman" w:ascii="Times New Roman" w:hAnsi="Times New Roman"/>
          <w:iCs/>
        </w:rPr>
        <w:t>«Электрический транспорт железных дорог и метрополите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aps/>
          <w:sz w:val="24"/>
          <w:szCs w:val="24"/>
        </w:rPr>
        <w:t xml:space="preserve">«ТЯГОВЫЕ </w:t>
      </w:r>
      <w:r>
        <w:rPr>
          <w:rFonts w:cs="Times New Roman" w:ascii="Times New Roman" w:hAnsi="Times New Roman"/>
          <w:sz w:val="24"/>
          <w:szCs w:val="24"/>
        </w:rPr>
        <w:t>ЭЛЕКТРИЧЕСКИЕ МАШИНЫ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Б1.В.5) относится к части, формируемой участниками образовательных отношений» блока 1 «Дисциплины (моду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освоение основных положений теории электромеханического преобразования энергии и электропривода, включая методы теоретического и экспериментального исследования, анализа и расчета тяговых электрических машин, знание которых необходимо для успешной профессиональной деятельности в области ремонта и научных исследованиях в сфере электрического 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формирование у студентов теоретических знаний о конструкции, принципах действия, режимах работы и характеристиках различных типов тяговых электрических машин и трансформаторов, а также методах их теоретического и расчетного исследов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426" w:hanging="426"/>
        <w:contextualSpacing w:val="fals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формирование у студентов</w:t>
      </w:r>
      <w:r>
        <w:rPr>
          <w:rFonts w:eastAsia="Times New Roman" w:cs="Times New Roman"/>
          <w:sz w:val="24"/>
          <w:szCs w:val="24"/>
        </w:rPr>
        <w:t xml:space="preserve"> практических навыков в области конструирования, проектирования и расчета параметров и характеристик тяговых электрических машин, трансформатор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работы с испытательной, измерительной и управляющей аппаратурой с целью выполнения экспериментальных исследований тяговых электрических 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 </w:t>
            </w:r>
            <w:r>
              <w:rPr>
                <w:rFonts w:cs="Times New Roman" w:ascii="Times New Roman" w:hAnsi="Times New Roman"/>
              </w:rPr>
              <w:t>Разработка и внедрение эффективных методов эксплуатации подвижного состава электрическ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1.1.1. Обучающийся знает конструкцию и характеристики электрооборудования электрического подвижного соста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1.2.1. Обучающийся умеет определять наиболее эффективные режимы работы отдельных узлов оборудования и электрического подвижного состава в цел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-1.3.3. Обучающийся владеет навыками разработки мероприятий по обеспечению заданного срока службы и расчетных характеристик оборуд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е вопросы курса тяговые электрические маш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яговые электрические машины постоянного и пульсирующего т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е электрические машины переменного т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е процессы в тяговом электроприво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тяговых электрических машин;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. ед. (216 час.), в том числе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8 час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0 час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. ед. (108 час.), в том числе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75 час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cs="Times New Roman"/>
      <w:sz w:val="1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8:00Z</dcterms:created>
  <dc:creator>123</dc:creator>
  <dc:description/>
  <cp:keywords/>
  <dc:language>en-US</dc:language>
  <cp:lastModifiedBy>Admin</cp:lastModifiedBy>
  <dcterms:modified xsi:type="dcterms:W3CDTF">2022-08-04T10:47:00Z</dcterms:modified>
  <cp:revision>6</cp:revision>
  <dc:subject/>
  <dc:title>АННОТАЦИЯ</dc:title>
</cp:coreProperties>
</file>