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ТД.03 «</w:t>
      </w:r>
      <w:bookmarkStart w:id="0" w:name="_Hlk138616472"/>
      <w:r>
        <w:rPr>
          <w:rFonts w:cs="Times New Roman" w:ascii="Times New Roman" w:hAnsi="Times New Roman"/>
          <w:iCs/>
          <w:color w:val="000000"/>
          <w:sz w:val="24"/>
          <w:szCs w:val="24"/>
        </w:rPr>
        <w:t>ПСИХОЛОГИЯ ТРУДА В СФЕРЕ ТРАНСПОРТА</w:t>
      </w:r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– 37.04.01 Псих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ерская программ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ая психология</w:t>
      </w:r>
    </w:p>
    <w:p>
      <w:pPr>
        <w:pStyle w:val="Normal"/>
        <w:widowControl w:val="false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сихология труда в сфере транспо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ФТД.03) относится к ФТД. Факультативные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я труда в сфере транспорта</w:t>
      </w:r>
      <w:r>
        <w:rPr>
          <w:rFonts w:cs="Times New Roman" w:ascii="Times New Roman" w:hAnsi="Times New Roman"/>
          <w:sz w:val="24"/>
          <w:szCs w:val="24"/>
        </w:rPr>
        <w:t>» является получение системных знаний в области транспортной психологии с учетом специфики производственной деятельности (по видам транспорта); изучение особенностей психологического сопровождения профессиональной деятельности специалистов транспорта для поддержания безопасных условий жизнедеятельности и для сохранения природной среды; получение навыков разработки и проведения психодиагностических обследований для оценки степени соответствия профессионально важных качеств работников транспорта (соискателей на должн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знаний основ, методов и методик общей, социальной психологии и психологии мас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решать конфликты и противоречия, в том числе в работе по оказанию психологической помощи клиента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366"/>
      </w:tblGrid>
      <w:tr>
        <w:trPr>
          <w:tblHeader w:val="true"/>
          <w:trHeight w:val="66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катор компетенции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психологического сопровождения и психологической помощи социально уязвимым слоям населения (клиентам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4.1.1. Зн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, методы и методики общей и социальной психологии, психологии малых групп, психологии масс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К-4.2.4. Уме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ешать конфликты и противоречия, в том числе в работе по оказанию психологической помощи клиент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Heading3"/>
        <w:numPr>
          <w:ilvl w:val="0"/>
          <w:numId w:val="2"/>
        </w:numPr>
        <w:shd w:fill="FFFFFF" w:val="clear"/>
        <w:ind w:left="-284" w:firstLine="993"/>
        <w:jc w:val="lef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ведение в психологию труда в сфере транспорта</w:t>
      </w:r>
    </w:p>
    <w:p>
      <w:pPr>
        <w:pStyle w:val="Heading3"/>
        <w:numPr>
          <w:ilvl w:val="0"/>
          <w:numId w:val="2"/>
        </w:numPr>
        <w:shd w:fill="FFFFFF" w:val="clear"/>
        <w:suppressAutoHyphens w:val="true"/>
        <w:ind w:left="-284" w:firstLine="993"/>
        <w:jc w:val="lef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Психология транспортной безопасности</w:t>
      </w:r>
    </w:p>
    <w:p>
      <w:pPr>
        <w:pStyle w:val="Heading3"/>
        <w:numPr>
          <w:ilvl w:val="0"/>
          <w:numId w:val="2"/>
        </w:numPr>
        <w:shd w:fill="FFFFFF" w:val="clear"/>
        <w:suppressAutoHyphens w:val="true"/>
        <w:ind w:left="-284" w:firstLine="993"/>
        <w:jc w:val="left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Психология малых групп и психология масс в транспортной сфе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16 ча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6 ча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72 ча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заче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4:00Z</dcterms:created>
  <dc:creator>elena.sinelni@outlook.com</dc:creator>
  <dc:description/>
  <cp:keywords/>
  <dc:language>en-US</dc:language>
  <cp:lastModifiedBy>Анна Поповская</cp:lastModifiedBy>
  <dcterms:modified xsi:type="dcterms:W3CDTF">2023-06-25T17:20:00Z</dcterms:modified>
  <cp:revision>12</cp:revision>
  <dc:subject/>
  <dc:title/>
</cp:coreProperties>
</file>