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ФТД.3 «ИНЖЕНЕРНОЕ ПРЕДПРИНИМАТЕЛЬ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и – «Магистральный транспорт», «Пассажирский комплекс железнодорожного транспорта»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женерное предпринимательство» (ФТД.3) относится </w:t>
      </w:r>
      <w:r>
        <w:rPr>
          <w:rFonts w:cs="Times New Roman" w:ascii="Times New Roman" w:hAnsi="Times New Roman"/>
          <w:szCs w:val="24"/>
          <w:lang w:eastAsia="ru-RU"/>
        </w:rPr>
        <w:t>к части, формируемой участниками образовательных отношен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своение и владение методами экономической оценки инженерных решений, анализ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ресурсов и средств с учетом оптимального использования материальных, трудовых и финансовых ресурсов организации</w:t>
      </w:r>
      <w:r>
        <w:rPr>
          <w:rFonts w:cs="Times New Roman" w:ascii="Times New Roman" w:hAnsi="Times New Roman"/>
          <w:sz w:val="24"/>
          <w:szCs w:val="24"/>
        </w:rPr>
        <w:t>, а также применения проектного подхода при обосновании технических решений с целью  повышения экономической эффективности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и условий деятельности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оценки и расчета оптимального объема и величины использования материальных, трудовых и финансовых ресурсов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оценки качества, определяемых выбранным подходом при оценки уровня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принятия и обоснования решений в управлении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фровых технологий в объеме, необходимом для эффективного управления организацие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УК-6.1.1, УК-6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  <w:trHeight w:val="24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амооценки и способы определения и реализации приоритетов собствен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6.2.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ценивать свою деятельность, соотносить цели, способы и средства выполнения деятельности с её результатам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теории изобретательских зада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женерный маркетин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ая модель создания и управления бизнес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ифровые решения для инновационного бизне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ерциализация бизнес-ид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-менеджмент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7:00Z</dcterms:created>
  <dc:creator>123</dc:creator>
  <dc:description/>
  <cp:keywords/>
  <dc:language>en-US</dc:language>
  <cp:lastModifiedBy>Вероника</cp:lastModifiedBy>
  <cp:lastPrinted>2020-02-28T15:26:00Z</cp:lastPrinted>
  <dcterms:modified xsi:type="dcterms:W3CDTF">2023-08-22T11:07:00Z</dcterms:modified>
  <cp:revision>2</cp:revision>
  <dc:subject/>
  <dc:title>АННОТАЦИЯ</dc:title>
</cp:coreProperties>
</file>