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1.О.20 «НАЧЕРТАТЕЛЬНАЯ ГЕОМЕТРИЯ И КОМПЬЮТЕРНАЯ ГРАФ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23.05.04 «Эксплуатация железных дорог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(степень) выпускник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нженер путей со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зация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Магистральный транспорт», «Грузовая и коммерческая работа», «Транспортный бизнес и логистика», «Пассажирский комплекс железнодорожного транспорт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относится к обязательной части, формируемой участниками образовательных отношений блока 1 «Дисциплины (модули)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ю изучения дисциплины является подготовка обучающихся к деятельности в области проектирования транспортных объектов.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достижения цели дисциплины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обеспечить обучающимся знание приемов графических построений начертательной геометрии, инженерной графики и компьютерной графики при построении технических чертежей; решения разнообразных инженерно-геометрических задач при проектировании различных транспортных объектов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обеспечить обучающимся владение методами построения технических чертежей при проектировании транспортных объектов в соответствии с требованиями нормативных документов с применением прикладных компьютерных програм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26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 компетенции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К-4. Способен выполнять проектирование и расчет транспортных объектов в соответствии с требованиями нормативных документов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ПК-4.1. Знает требования нормативных документов для выполнения проектирования и расчета транспортных объект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ПК-4.3 Владеет методами проектирования и расчета транспортных объектов в соответствии с требованиями нормативных документ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lineRule="auto" w:line="240" w:before="120" w:after="120"/>
        <w:ind w:firstLine="85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ля очной формы обучения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4536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b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а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каторы достижения компетенций</w:t>
            </w:r>
          </w:p>
        </w:tc>
      </w:tr>
      <w:tr>
        <w:trPr>
          <w:trHeight w:val="4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Модуль 1 </w:t>
            </w:r>
          </w:p>
        </w:tc>
      </w:tr>
      <w:tr>
        <w:trPr>
          <w:trHeight w:val="1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чертательная геометрия и инженерная графика.   Приемы построения чертеж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-9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лекции: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риемы графических построений начертательной геометрии построения   технических чертежей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18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ПК-4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0-1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ема лекции: Приемы графических построений инженерной графики построения   технических чертежей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(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3-14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лекции: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Построения технических чертежей транспортных объектов   в графических редакторах КОМПАС и nanoCAD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4 часа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.   ОПК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екция 15-16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Тема лекции: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ыполнение технических чертежей транспортных объектов в 2D и 3D - модулях редакторов КОМПАС и nanoCAD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1-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занят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заданным координатам точек построить: фронтальную косоугольную диметрию и полные чертежи точки, прямой, плоскости в системе трех плоскостей проекций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ПК-4.1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3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занят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чертеже (в системе двух плоскостей проекций) определить: натуральную величину отрезка AB; натуральную величину треугольника ABC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ПК-4.1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5-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занят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чертеже (в системе двух плоскостей проекций) построить линию сечения многогранника проецирующей плоскостью. Показать видимость. Определить натуральную величину сечения.     Построить развертку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7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занят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чертеже (в системе трех плоскостей проекций) построить линию пересечения поверхностей. Показать видимость. Построить развертку одной из поверхностей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24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ПК-4.1 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1-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полн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2D-модуле чертежа: 2 вида   объекта (маховик) (графический редактор КОМПАС)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3-4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Выполнение в 2D-модуле чертежа: 3 вида и аксонометрия объекта (упор) (графический редактор КОМПАС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4 часа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5-6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Выполн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3D-модуле чертежа: 2 вида   и аксонометрия объекта (штуцер) (графический редактор КОМПАС)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(4 часа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7-8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Выполн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3D-модуле чертежа: 3 вида   объекта и аксонометрия (станина) (графический редактор КОМПАС)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ка к лекциям, практическим занятиям и лабораторным работа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чатные, электронные издания, нормативная документация для самостоятельной работы: номера   1-4, 13-15 п 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нженерная и компьютерная граф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тоды построения чертеж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1-2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ыполнение рабочих чертежей деталей сборочного узла (формат А4, А3) (резьбовое соединение), сборочного чертежа узла и спецификации в 2D-модуле (графический редактор КОМПАС)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3-7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ыполнение эскизов и 3D-моделей деталей узла инженерной системы и их чертежей; 3D-модели узла, его сборочного чертежа и спецификации (графический редактор КОМПАС) 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8-9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полнение ассоциативных видов, сборочного чертежа узла (формат А3) и спецификации (формат А4) (графический редактор КОМПАС)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10-1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ыполнение в 2D-модуле редактора AutoCAD чертежа детали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12-14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полнение в 2D-модуле редактора nanoCAD  элементов транспортной инфраструктуры: план – схемы станции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6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.  ОПК-4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Лабораторная работа 15-16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полнение на основе 3D-модели детали ее ассоциативного чертежа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одготовка к   лабораторным работам. Печатные, электронные издания, нормативная документация для самостоятельной работы: номера   5-15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 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</w:tbl>
    <w:p>
      <w:pPr>
        <w:pStyle w:val="Normal"/>
        <w:spacing w:lineRule="auto" w:line="240" w:before="12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ind w:firstLine="85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Для заочной формы обучения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5132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а дисциплины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икаторы достижения компетенций</w:t>
            </w:r>
          </w:p>
        </w:tc>
      </w:tr>
      <w:tr>
        <w:trPr>
          <w:trHeight w:val="421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1</w:t>
            </w:r>
          </w:p>
        </w:tc>
      </w:tr>
      <w:tr>
        <w:trPr>
          <w:trHeight w:val="2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чертательная геометрия и инженерная графика.   Приемы построения черт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занят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заданным координатам точек построить: фронтальную косоугольную диметрию и полные чертежи точки, прямой, плоскости в системе трех плоскостей проекций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ПК-4.1  </w:t>
            </w:r>
          </w:p>
        </w:tc>
      </w:tr>
      <w:tr>
        <w:trPr>
          <w:trHeight w:val="7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занят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На чертеже (в системе двух плоскостей проекций) построить линию сечения многогранника проецирующей плоскостью. Показать видимость. Определить натуральную величину сечения. Построить развертку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ПК-4.1 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занятия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чертеже (в системе трех плоскостей проекций) построить линию пересечения поверхностей. Показать видимость. Построить развертку одной из поверхностей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2 часа)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ПК-4.1 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полн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 2D-модуле чертежа: 2 вида   объекта (маховик) (графический редактор КОМПАС)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.  ОПК-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дготовка к лекциям, практическим занятиям и лабораторным работам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чатные, электронные издания, нормативная документация для самостоятельной работы: номера   1-4, 13-15 п 8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нженерная и компьютерная граф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етоды построения чертежей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полнение рабочих чертежей деталей сборочного узла (резьбовое соединение), сборочного чертежа узла и спецификации в 2D-модуле (графический редактор КОМПАС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ое занятие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работы: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3D-модуле (графический редактор КОМПАС или nanoCAD) выполнить 3D-модели деталей узла и необходимую конструкторскую документацию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(2 часа)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Контрольная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.  ОПК-4.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мостояте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одготовка к   лабораторным работа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ПК-4.1   ОПК-4.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6 зачетные единицы (216 час.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32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ые работы – 4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80 ч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зачет, экза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очной форм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12 часо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– 191 час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контрольная работа, зачет, экзамен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49:00Z</dcterms:created>
  <dc:creator>Елисеев</dc:creator>
  <dc:description/>
  <cp:keywords/>
  <dc:language>en-US</dc:language>
  <cp:lastModifiedBy>НГИКГ</cp:lastModifiedBy>
  <cp:lastPrinted>2023-05-11T21:21:00Z</cp:lastPrinted>
  <dcterms:modified xsi:type="dcterms:W3CDTF">2023-05-22T10:05:00Z</dcterms:modified>
  <cp:revision>9</cp:revision>
  <dc:subject/>
  <dc:title/>
</cp:coreProperties>
</file>