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МОДЕЛИРОВАНИЕ И РАСЧЕТ ПОДЗЕМНЫХ СООРУЖЕН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- </w:t>
      </w:r>
      <w:r>
        <w:rPr>
          <w:rFonts w:cs="Times New Roman" w:ascii="Times New Roman" w:hAnsi="Times New Roman"/>
          <w:sz w:val="28"/>
          <w:szCs w:val="28"/>
        </w:rPr>
        <w:t xml:space="preserve">23.05.06  </w:t>
      </w:r>
      <w:r>
        <w:rPr>
          <w:rFonts w:cs="Times New Roman" w:ascii="Times New Roman" w:hAnsi="Times New Roman"/>
          <w:sz w:val="24"/>
          <w:szCs w:val="24"/>
        </w:rPr>
        <w:t>«Строительство железных дорог, мостов и транспортных тоннелей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-   «Тоннели и метрополитены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ОДЕЛИРОВАНИЕ И РАСЧЕТ ПОДЗЕМНЫХ СООРУЖЕНИЙ</w:t>
      </w:r>
      <w:r>
        <w:rPr>
          <w:rFonts w:cs="Times New Roman" w:ascii="Times New Roman" w:hAnsi="Times New Roman"/>
          <w:bCs/>
          <w:sz w:val="24"/>
          <w:szCs w:val="24"/>
        </w:rPr>
        <w:t>» (</w:t>
      </w:r>
      <w:r>
        <w:rPr>
          <w:sz w:val="24"/>
          <w:szCs w:val="24"/>
        </w:rPr>
        <w:t>Б1.В.ДВ.1.1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тносится к  части, формируемой участниками образовательных отношений и является обязательно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Компьютерный инжиниринг» является освоение студентами принципов построения архитектуры открытых информационных систем сопровождения технических процессов в соответствии с международной линейкой стандартов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-9001, технологий конечно-элементного анализа, наукоемких компьютерных технологий – программных систем компьютерного проектирования (систем автоматизированного проектирования, САПР; CAD-систем, Computer-Aided Design), программных систем инженерного анализа и компьютерного инжиниринга (CAE-систем, Computer-Aided Engineering). </w:t>
      </w:r>
    </w:p>
    <w:p>
      <w:pPr>
        <w:pStyle w:val="1"/>
        <w:spacing w:before="0" w:after="0"/>
        <w:ind w:left="0" w:firstLine="709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принципов твердотельного моделирования и расчета несущих элементов на базе современных технологий гибридного параметрического модел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ологий оформления проектно-конструкторской документации с использованием прогрессивных методов компьютерного инжиниринг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олученной информации при принятии решений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я </w:t>
      </w:r>
      <w:r>
        <w:rPr>
          <w:rFonts w:cs="Times New Roman" w:ascii="Times New Roman" w:hAnsi="Times New Roman"/>
          <w:sz w:val="24"/>
          <w:szCs w:val="24"/>
        </w:rPr>
        <w:t>подземных сооружений на сейсмические воз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59"/>
      </w:tblGrid>
      <w:tr>
        <w:trPr>
          <w:tblHeader w:val="true"/>
          <w:trHeight w:val="7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зультаты обучения по дисциплине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сооружений инфраструктуры железных дорог, мостов, транспортных тоннелей, метрополитенов и иных подземных сооруж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2.1.1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структивно-технологические и объемно-планировочные решения сооруж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ет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283"/>
              <w:jc w:val="both"/>
              <w:rPr>
                <w:rFonts w:eastAsia="Calibri"/>
              </w:rPr>
            </w:pPr>
            <w:r>
              <w:rPr/>
              <w:t>устройство и конструктивно-технологические и объемно-планировочные решения отдельных участков сооружений метрополите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2.1.2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характеристики материалов и изделий, применяемых при строительстве, капитальном ремонте и реконструкции сооружени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ет</w:t>
            </w:r>
          </w:p>
          <w:p>
            <w:pPr>
              <w:pStyle w:val="Normal"/>
              <w:spacing w:lineRule="auto" w:line="240" w:before="0" w:after="200"/>
              <w:ind w:left="459" w:hanging="28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применяемые материалы, их  физические характеристики, способы и технологии их применения в подземных сооружениях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2.2.4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нженерно-геологические и иные условия и оценивать их влияние на конструктивно-технологические реше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ет</w:t>
            </w:r>
          </w:p>
          <w:p>
            <w:pPr>
              <w:pStyle w:val="Normal"/>
              <w:spacing w:lineRule="auto" w:line="240" w:before="0" w:after="200"/>
              <w:ind w:left="3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степень влияния геологических условий на несущую способность конструктивных элементов сооружений, умеет представлять их в цифровой модели сооружения.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ов и информационное моделирование объектов инфраструктуры железных дорог, мостов, транспортных тоннелей, метрополитенов и иных подземных сооруж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6.1.1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ческие зависимости и методики выполнения расчетов узлов и элементов сооружений, в том числе с применением современных расчетных комплексов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ет</w:t>
            </w:r>
          </w:p>
          <w:p>
            <w:pPr>
              <w:pStyle w:val="Normal"/>
              <w:spacing w:lineRule="auto" w:line="240" w:before="0" w:after="200"/>
              <w:ind w:left="3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менять современные методики цифрового представления подземных сооружений в различных геологических условиях, умеет применять современные САПР для проектирования сооружени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6.1.2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ческие модели грунтов и строительных материалов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ет</w:t>
            </w:r>
          </w:p>
          <w:p>
            <w:pPr>
              <w:pStyle w:val="Normal"/>
              <w:spacing w:lineRule="auto" w:line="240" w:before="0" w:after="200"/>
              <w:ind w:left="3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нципы математического моделирования грунтов на участке строительства подземных, знает физико - механические свойства применяемых материалов, и их способы цифрового представ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6.2.2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геомеханическую модель на основе анализа инженерно-геологических услови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ет</w:t>
            </w:r>
          </w:p>
          <w:p>
            <w:pPr>
              <w:pStyle w:val="Normal"/>
              <w:spacing w:lineRule="auto" w:line="240" w:before="0" w:after="200"/>
              <w:ind w:left="3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еализовывать в цифровом представ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ханическую модель взаимодействия сооружения с окружающим грунтом, в том числе на основе анализа инженерно-геологических услови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-6.2.3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узлов и элементов сооружений с применением современных вычислительных комплексов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ет</w:t>
            </w:r>
          </w:p>
          <w:p>
            <w:pPr>
              <w:pStyle w:val="Normal"/>
              <w:spacing w:lineRule="auto" w:line="240" w:before="0" w:after="200"/>
              <w:ind w:left="3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ормирование цифровой модели объекта проектирования, выполнять расчеты узлов и элементов сооружений методом конечного элемента с применением современных САПР.</w:t>
            </w:r>
          </w:p>
        </w:tc>
      </w:tr>
    </w:tbl>
    <w:p>
      <w:pPr>
        <w:pStyle w:val="Normal"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ирован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проектирования. Системы автоматизированного проектирования (САПР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лассификация моделей. Физические, м</w:t>
      </w:r>
      <w:r>
        <w:rPr>
          <w:rFonts w:cs="Times New Roman" w:ascii="Times New Roman" w:hAnsi="Times New Roman"/>
          <w:sz w:val="24"/>
          <w:szCs w:val="24"/>
        </w:rPr>
        <w:t>атематические и функциональные модел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управления проектами. Жизненный цикл объекта.  PLM-системы. Виртуальные предприят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ое и информационное моделирование строительных конструкций. Методы параметриз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и взаимодействие программных комплексов для проектирования строительных конструкц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конечноэлементном анализе объектов. Программный комплекс COSMOSWork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асчетных моделей в графический программный комплекс для оформления и выпуска чертеже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4 зачетных единиц (144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6 час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заочной формы обучения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20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20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0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1:00Z</dcterms:created>
  <dc:creator>Юля</dc:creator>
  <dc:description/>
  <cp:keywords/>
  <dc:language>en-US</dc:language>
  <cp:lastModifiedBy>Yan Roos</cp:lastModifiedBy>
  <cp:lastPrinted>2016-02-10T10:34:00Z</cp:lastPrinted>
  <dcterms:modified xsi:type="dcterms:W3CDTF">2022-07-23T16:47:00Z</dcterms:modified>
  <cp:revision>19</cp:revision>
  <dc:subject/>
  <dc:title/>
</cp:coreProperties>
</file>