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МЕНЕНИЕ BIM-ТЕХНОЛОГИЙ НА ВСЕХ ЭТАПАХ ЖИЗНЕННОГО ЦИКЛА ТОННЕ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- </w:t>
      </w:r>
      <w:r>
        <w:rPr>
          <w:rFonts w:cs="Times New Roman" w:ascii="Times New Roman" w:hAnsi="Times New Roman"/>
          <w:sz w:val="28"/>
          <w:szCs w:val="28"/>
        </w:rPr>
        <w:t xml:space="preserve">23.05.06  </w:t>
      </w:r>
      <w:r>
        <w:rPr>
          <w:rFonts w:cs="Times New Roman" w:ascii="Times New Roman" w:hAnsi="Times New Roman"/>
          <w:sz w:val="24"/>
          <w:szCs w:val="24"/>
        </w:rPr>
        <w:t>«Строительство железных дорог, мостов и транспортных тоннелей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-   «Тоннели и метрополитены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i/>
          <w:sz w:val="28"/>
          <w:szCs w:val="28"/>
        </w:rPr>
        <w:t>Применение BIM-технологий на всех этапах жизненного цикла тоннелей</w:t>
      </w:r>
      <w:r>
        <w:rPr>
          <w:rFonts w:cs="Times New Roman" w:ascii="Times New Roman" w:hAnsi="Times New Roman"/>
          <w:bCs/>
          <w:sz w:val="24"/>
          <w:szCs w:val="24"/>
        </w:rPr>
        <w:t>» (</w:t>
      </w:r>
      <w:r>
        <w:rPr>
          <w:sz w:val="24"/>
          <w:szCs w:val="24"/>
        </w:rPr>
        <w:t>Б1.В.ДВ.1.2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носится к  части, формируемой участниками образовательных отношений и является обязательн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Компьютерный инжиниринг»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, программных систем инженерного анализа и компьютерного инжиниринга (CAE-систем, Computer-Aided Engineering). 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инципов твердотельного моделирования и расчета несущих элементов на базе современных технологий гибридного параметрического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лученной информации при принятии решений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я </w:t>
      </w:r>
      <w:r>
        <w:rPr>
          <w:rFonts w:cs="Times New Roman" w:ascii="Times New Roman" w:hAnsi="Times New Roman"/>
          <w:sz w:val="24"/>
          <w:szCs w:val="24"/>
        </w:rPr>
        <w:t>подземных сооружений на сейсмические воз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245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/>
            </w:pPr>
            <w:r>
              <w:rPr>
                <w:b/>
              </w:rPr>
              <w:t xml:space="preserve">ПК-5 </w:t>
            </w:r>
            <w:r>
              <w:rPr/>
              <w:t>Основы системного подхода и научных исследов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К-5.1.1 Знает </w:t>
            </w:r>
            <w:r>
              <w:rPr/>
              <w:t>основные достижения и перспективы развития транспортной отрасли, науки и техники, методов проектирования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Обучающийся </w:t>
            </w:r>
            <w:r>
              <w:rPr>
                <w:i/>
              </w:rPr>
              <w:t>знает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/>
              <w:t>перспективы развития транспортной отрасли на основе  инновационных средств проектир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К-5.1.2 Знает </w:t>
            </w:r>
            <w:r>
              <w:rPr/>
              <w:t>основные принципы совершенствования технологии проектирования и строительства подземных сооружений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>Обучающийся знает</w:t>
            </w:r>
          </w:p>
          <w:p>
            <w:pPr>
              <w:pStyle w:val="Normal"/>
              <w:spacing w:before="0" w:after="200"/>
              <w:ind w:left="30" w:hanging="0"/>
              <w:rPr/>
            </w:pPr>
            <w:r>
              <w:rPr/>
              <w:t>-принципы совершенствования технологии проектирования и строительства подземных сооружений с применением компьютерных технолог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К-5.1.5 Знает </w:t>
            </w:r>
            <w:r>
              <w:rPr/>
              <w:t>порядок подготовки предложений по совершенствованию организации строительства и технологии производства строительных работ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>Обучающийся знает</w:t>
            </w:r>
          </w:p>
          <w:p>
            <w:pPr>
              <w:pStyle w:val="Normal"/>
              <w:spacing w:before="0" w:after="200"/>
              <w:ind w:left="30" w:hanging="0"/>
              <w:rPr/>
            </w:pPr>
            <w:r>
              <w:rPr/>
              <w:t>- регламент порядок подготовки предложений по совершенствованиюстроительных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К-5.2.1 Умеет </w:t>
            </w:r>
            <w:r>
              <w:rPr/>
              <w:t>анализировать достижения науки и техники, передовой отечественный и зарубежный опыт проектирования и строительства сооружений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Обучающийся умеет</w:t>
            </w:r>
          </w:p>
          <w:p>
            <w:pPr>
              <w:pStyle w:val="Normal"/>
              <w:spacing w:before="0" w:after="200"/>
              <w:ind w:left="30" w:hanging="0"/>
              <w:rPr/>
            </w:pPr>
            <w:r>
              <w:rPr/>
              <w:t xml:space="preserve">анализировать тенденции решения задач в области </w:t>
            </w:r>
            <w:r>
              <w:rPr>
                <w:lang w:val="en-US"/>
              </w:rPr>
              <w:t>BIM</w:t>
            </w:r>
            <w:r>
              <w:rPr/>
              <w:t>- технологий отечественного  и зарубежного опы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К-5.2.2 Умеет </w:t>
            </w:r>
            <w:r>
              <w:rPr/>
              <w:t>осуществлять поиск и внедрение нов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Обучающийся умеет поиск и внедрение новых технологий с привлечением автоматизированных систем проектирования.</w:t>
            </w:r>
          </w:p>
          <w:p>
            <w:pPr>
              <w:pStyle w:val="Normal"/>
              <w:spacing w:before="0" w:after="20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/>
            </w:pPr>
            <w:r>
              <w:rPr>
                <w:b/>
              </w:rPr>
              <w:t xml:space="preserve">ПК-6 </w:t>
            </w:r>
            <w:r>
              <w:rPr/>
              <w:t>Выполнение расчетов и информационное моделирование объектов инфраструктуры железных дорог, мостов, транспортных тоннелей, метрополитенов и иных подземных соору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 xml:space="preserve">ПК-6.1.3 Знает </w:t>
            </w:r>
            <w:r>
              <w:rPr/>
              <w:t>правила формирования и ведения информационной модели на всех этапах жизненного цикла 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>Обучающийся знает</w:t>
            </w:r>
          </w:p>
          <w:p>
            <w:pPr>
              <w:pStyle w:val="Normal"/>
              <w:spacing w:before="0" w:after="200"/>
              <w:ind w:left="30" w:hanging="0"/>
              <w:rPr/>
            </w:pPr>
            <w:r>
              <w:rPr/>
              <w:t xml:space="preserve">- регламент формирования и ведения информационной модели </w:t>
            </w:r>
            <w:r>
              <w:rPr>
                <w:lang w:val="en-US"/>
              </w:rPr>
              <w:t>BIM</w:t>
            </w:r>
            <w:r>
              <w:rPr/>
              <w:t>- технологий на всех этапах жизненного цикла сооружения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ые комплексы, поддерживающие 3D -моделирование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программным комплексам и их классификаци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аметрическое информационное моделирование объектов.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программных комплексов для проектирования и исследования несущей способности объектов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4 зачетных единиц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6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0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1:00Z</dcterms:created>
  <dc:creator>Юля</dc:creator>
  <dc:description/>
  <cp:keywords/>
  <dc:language>en-US</dc:language>
  <cp:lastModifiedBy>EvanGard</cp:lastModifiedBy>
  <cp:lastPrinted>2016-02-10T10:34:00Z</cp:lastPrinted>
  <dcterms:modified xsi:type="dcterms:W3CDTF">2023-08-21T10:30:00Z</dcterms:modified>
  <cp:revision>21</cp:revision>
  <dc:subject/>
  <dc:title/>
</cp:coreProperties>
</file>