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Msonormalcxspmiddle"/>
        <w:spacing w:before="0" w:after="0"/>
        <w:ind w:firstLine="709"/>
        <w:jc w:val="center"/>
        <w:rPr/>
      </w:pPr>
      <w:r>
        <w:rPr/>
        <w:t>Б1.В.14 «ЭКОНОМИКА СТРОИТЕЛЬСТВА ТРАНСПОРТНЫХ ТОННЕЛЕЙ И МЕТРОПОЛИТЕН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Специальность – 23.05.06 «Строительство железных дорог, мостов и транспортных тоннелей»</w:t>
      </w:r>
    </w:p>
    <w:p>
      <w:pPr>
        <w:pStyle w:val="Msonormalcxspmiddle"/>
        <w:spacing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Msonormalcxspmiddle"/>
        <w:spacing w:before="0" w:after="0"/>
        <w:contextualSpacing/>
        <w:rPr/>
      </w:pPr>
      <w:r>
        <w:rPr/>
        <w:t>Специализация – «Тоннели и метрополитен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номика строительства транспортных тоннелей и метрополитенов» является овладение системой конкретных экономических знаний, способствующих повышению эффективности и качества строительства транспортных тоннелей и метрополит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воение основных экономических понятий и категорий по курс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</w:t>
      </w:r>
      <w:r>
        <w:rPr>
          <w:iCs/>
          <w:color w:val="000000"/>
          <w:sz w:val="24"/>
          <w:szCs w:val="24"/>
        </w:rPr>
        <w:t xml:space="preserve"> процессов обеспечения строительного производства материально-техническими и трудовыми ресурсами,</w:t>
      </w:r>
      <w:r>
        <w:rPr>
          <w:color w:val="000000"/>
          <w:sz w:val="24"/>
          <w:szCs w:val="24"/>
        </w:rPr>
        <w:t xml:space="preserve"> распределения и расходования различных видов материально-технических ресурсов, а также эффективности их исполь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умение определять объемы строительно-монтажных работ, а также потребности в трудовых, материально-технических и финансовых ресурсах для их выполн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нов ценообразования в строительстве и определения сметной стоимости строительства при сооружении тоннел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умения работать с нормативной, специальной и законодательной литературой для практической производственно-хозяйственной деятельности в строительст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направлено на формирова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мпетенций: ПК-1, ПК-2, ПК-3</w:t>
      </w:r>
      <w:r>
        <w:rPr/>
        <w:t>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6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. Система законов и нормативной документации в строительств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 Знает нормативно-правовые акты и документацию системы технического регулирования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осуществлять анализ требований нормативной докумен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2. Проектирование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4 Знает содержание основных разделов проектной документации, основных комплектов рабочих чертежей, требования к их разработке и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.2.1 Умеет осуществлять разработку отдельных разделов проектной документации, в том числе объемно-планировочные и конструктивно-технологические решения сооружений в соответствии с заданием на выполнение проектных работ, исходными данными, включая результаты инженерных изысканий и об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5 Умеет определять стоимость строительства</w:t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3. Организация и управление строительством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6 Знает основную организационно-технологическую, исполнительную и учетную документацию в строи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1 Умеет читать и анализировать проектную, рабочую и другую строительную техническую документацию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риятие в условиях рыночной системы хозяйствования. Ресурсы предприят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ообразование и сметное дело в строительств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эффективности производственно-хозяйственной деятельности строительного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- 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лекции – 32 часа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32 часа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40 часов.</w:t>
      </w:r>
    </w:p>
    <w:p>
      <w:pPr>
        <w:pStyle w:val="Msonormalcxspmiddle"/>
        <w:spacing w:before="0" w:after="0"/>
        <w:jc w:val="both"/>
        <w:rPr/>
      </w:pPr>
      <w:r>
        <w:rPr/>
        <w:t>контроль – 4 часа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зачет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- для 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лекции – 8 часов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8 часов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88 часов.</w:t>
      </w:r>
    </w:p>
    <w:p>
      <w:pPr>
        <w:pStyle w:val="Msonormalcxspmiddle"/>
        <w:spacing w:before="0" w:after="0"/>
        <w:jc w:val="both"/>
        <w:rPr/>
      </w:pPr>
      <w:r>
        <w:rPr/>
        <w:t>контроль – 4 часа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Admin</dc:creator>
  <dc:description/>
  <dc:language>en-US</dc:language>
  <cp:lastModifiedBy>Snoval</cp:lastModifiedBy>
  <dcterms:modified xsi:type="dcterms:W3CDTF">2023-05-19T08:55:00Z</dcterms:modified>
  <cp:revision>2</cp:revision>
  <dc:subject/>
  <dc:title>АННОТАЦИЯ</dc:title>
</cp:coreProperties>
</file>