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сооружения тоннелей горным способом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оннели и метрополитен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оннели, сооружаемые горным способом» (Б1.В.16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специалистов к проектной, исследовательской и производственной деятельности в области подземных транспортных соору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етодов сооружения тоннелей горным способ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классификации, видов и конструкций временной крепи выработок, области их применения и особенностей расч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навыков расчета параметров проходческого цикла и определения сроков строительства тоннелей, сооружаемых горным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3.1.1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3.1.2; ПК-3.1.5; ПК-3.2.1; ПК-3.2.2; ПК-3.2.3; ПК-3.2.4; ПК-3.2.5; ПК-3.3.1; ПК-5.2.1; ПК-5.2.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ооружения тоннеля. Опережающие выработки. Раскрытие фронта рабо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нопроходческие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организации работ по сооружению тоннелей горным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ы (180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ы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9 час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8:00Z</dcterms:created>
  <dc:creator>Snoval</dc:creator>
  <dc:description/>
  <cp:keywords/>
  <dc:language>en-US</dc:language>
  <cp:lastModifiedBy>kvn</cp:lastModifiedBy>
  <cp:lastPrinted>2017-06-07T19:17:00Z</cp:lastPrinted>
  <dcterms:modified xsi:type="dcterms:W3CDTF">2023-08-21T11:57:00Z</dcterms:modified>
  <cp:revision>4</cp:revision>
  <dc:subject/>
  <dc:title/>
</cp:coreProperties>
</file>