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4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ХАНИКА ПОДЗЕМНЫХ СООРУЖЕНИЙ» (Б1.В.17)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6 «Строительство железных дорог, мостов и транспортных тоннелей»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Тоннели и метрополитены»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теоретических знаний в области расчета подземных сооружений; освоение методов прогнозирования процессов, происходящих в грунтовом массиве, нарушенном выработкой, с целью разработки надежных, эффективных и экономичных проектных реш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атизация ранее полученных знаний в области механики и укрепление их взаимосвязи со знаниями в предметной обла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способности к проектной и научно-исследовательской деятельности в области транспортного тоннелестро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методик статического расчета конструкций транспортных тоннелей и их элемент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навыков для самостоятельного решения практических инженерных задач в области тоннеле- и метростроения на основе качественного анализа конструктивно-технологических особенностей подземного сооружения и новых прогрессивных методов их расч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тен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дикатор компетенции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К-2. Проектирование сооружений инфраструктуры железных дорог, мостов, транспортных тоннелей, метрополитенов и иных подземных соору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К-2.1.1. Знает основные конструктивно-технологические и объемно-планировочные решения сооружений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К-2.1.2. Знает виды и характеристики материалов и изделий, применяемых при строительстве, капитальном ремонте и реконструкции сооружений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К-2.2.4. Умеет анализировать  инженерно-геологические и иные условия и оценивать их влияние на конструктивно-технологические решения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К-2.3.2. Имеет навыки учета влияния инженерно-геологических и иных условий на конструктивно-технологические реш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. Организация и управление строительством сооружений инфраструктуры железных дорог, мостов, транспортных тоннелей, метрополитенов и иных подземных соору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К-3.2.2. Умеет обосновывать применяемую технологию сооружения с учетом инженерно-геологических и иных условий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К-6. Выполнение расчетов и информационное моделирование объектов инфраструктуры железных дорог, мостов, транспортных тоннелей, метрополитенов и иных подземных соору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6.1.1. Знает классификацию и сочетания нагрузок и воздействий, основные теоретические зависимости и методики выполнения расчетов узлов и элементов сооружений, в том числе с применением современных расчетных комплексов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К-6.1.4. Знает общие сведения о свойствах грунтов и о совместной работе системы «крепь – грунтовый массив»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К-6.1.2. Знает основные механические модели грунтов и строительных материалов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К-6.2.2. Умеет обосновать геомеханическую модель на основе анализа инженерно-геологических условий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К -6.2.3. Умеет выполнять расчеты узлов и элементов сооружений с применением современных вычислительных комплексов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6.3.1. Имеет навыки выполнения и оформления расчета узлов и элементов конструкций сооружений, в том числе с применением современных расчетных комплексов, а также проверки выполненных расчетов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К-6.3.2. Имеет навыки определения технологии проходки и конструктивно-технологических параметров крепи/обделки на основе анализа системы «крепь – грунтовый массив»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рамках изучения дисциплины (модуля)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практических навы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ет навыки учета влияния  инженерно-геологических и иных условий на конструктивно-технологические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ет навыки расчета узлов и элементов конструкций сооружений, в том числе с применением современных расчетных комплек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ет навыки определения технологии проходки и конструктивно-технологических параметров крепи/обделки на основе анализа системы «крепь – грунтовый массив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нтовый массив и его физико-механические характерис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ойчивости незакрепленной выработ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репи с грунтовым массив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постоянной обделки с грунтовым масси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3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5:00Z</dcterms:created>
  <dc:creator>Иванес</dc:creator>
  <dc:description/>
  <cp:keywords/>
  <dc:language>en-US</dc:language>
  <cp:lastModifiedBy>EvanGard</cp:lastModifiedBy>
  <dcterms:modified xsi:type="dcterms:W3CDTF">2023-05-10T10:21:00Z</dcterms:modified>
  <cp:revision>21</cp:revision>
  <dc:subject/>
  <dc:title/>
</cp:coreProperties>
</file>