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РОПОЛИТЕНЫ» (Б1.В.19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рополитены» является формирование у выпускника профессиональных знаний и умений в области строительства метрополитенов, способствующих решению проектно-изыскательских, проектно-конструкторских, организационно-управленческих, экспертных, надзорных,  инспекционно-аудиторских, научно-исследовательских задач в профессиональ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основных положений по проектированию линий метрополите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путевых сооружений на линиях метрополитена, сооружаемых закрытым способ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станционных комплексов на линиях метрополитена,  сооружаемых закрытым способ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принципов статических расчетов конструкций подземных станций метрополитена, сооружаемых закрытым способ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организационно-технологических схем строительства сооружений закрыт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пересадочных узлов на линиях метрополите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особенностей проектирования трассы и путевых сооружений метрополитена на линиях мелкого за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станционных комплексов на линиях метрополитена,  сооружаемых открытым способ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организационно-технологических схем строительства сооружений открыт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 оценивается с помощью индикаторов достиж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тен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дикатор компетенции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 Система законов и нормативной документации в строитель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.1.1 Знает нормативно-правовые акты и документацию системы технического регулирования градостроительной деятельности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.2.1 Умеет осуществлять анализ требований нормативной документации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.3.1 Имеет навыки поиска и применения требований нормативной документации при разработке разделов проект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 Проектирование сооружений инфраструктуры железных дорог, мостов, транспортных тоннелей, метрополитенов и иных подземных соору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.1.1 Знает основные конструктивно-технологические и объемно-планировочные решения сооружений</w:t>
            </w:r>
          </w:p>
        </w:tc>
      </w:tr>
      <w:tr>
        <w:trPr>
          <w:trHeight w:val="1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.1.2 Знает виды и характеристики материалов и изделий, применяемых при строительстве, капитальном ремонте и реконструкции сооружений</w:t>
            </w:r>
          </w:p>
        </w:tc>
      </w:tr>
      <w:tr>
        <w:trPr>
          <w:trHeight w:val="1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.1.5 Знает перечень исходных данных для организации проектирования, порядок проведения инженерных изысканий для проектирования и  строительства</w:t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-2.2.1 Умеет осуществлять разработку отдельных разделов проектной документации, в том числе объемно-планировочные и конструктивно-технологические решения сооружений в соответствии с заданием на выполнение проектных работ, исходными данными, включая результаты инженерных изысканий и обследований</w:t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.2.3 Умеет проводить технико-экономическое сравнение вариантов конструктивно-технологических решений</w:t>
            </w:r>
          </w:p>
        </w:tc>
      </w:tr>
      <w:tr>
        <w:trPr>
          <w:trHeight w:val="3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.3.1 Имеет навыки выполнения и оформления отдельных разделов проектной документации, в том числе объемно-планировочных и конструктивно-технологических решений сооружений, ведомостей объемов работ и спецификаций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.3.2 Имеет навыки учета влияния  инженерно-геологических и иных условий на конструктивно-технологические решения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.3.5 Имеет навыки проверки соответствия разработанных узлов и элементов подземных сооружений выполненным расчетам при проектировании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 Организация и управление  строительством сооружений инфраструктуры железных дорог, мостов, транспортных тоннелей, метрополитенов и иных подземных соору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1.1 Знает технологии строительства в зависимости от инженерно-геологических и иных условий</w:t>
            </w:r>
          </w:p>
        </w:tc>
      </w:tr>
      <w:tr>
        <w:trPr>
          <w:trHeight w:val="8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2.2 Умеет обосновывать применяемую технологию сооружения с учетом инженерно-геологических и иных условий</w:t>
            </w:r>
          </w:p>
        </w:tc>
      </w:tr>
      <w:tr>
        <w:trPr>
          <w:trHeight w:val="7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 Основы системного подхода и научных исслед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.1.1 Знает основные достижения и перспективы развития транспортной отрасли, науки и техники, методов проектирования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.2.1 Умеет анализировать достижения науки и техники, передовой отечественный и зарубежный опыт проектирования и строительства сооружений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.2.2 Умеет осуществлять поиск и внедрение новых технологий</w:t>
            </w:r>
          </w:p>
        </w:tc>
      </w:tr>
      <w:tr>
        <w:trPr>
          <w:trHeight w:val="102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6 Выполнение расчетов и информационное моделирование объектов инфраструктуры железных дорог, мостов, транспортных тоннелей, метрополитенов и иных подземных соору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6.1.1 Знает классификацию и сочетания нагрузок и воздействий, основные теоретические зависимости и методики выполнения расчетов узлов и элементов сооружений, в том числе с применением современных расчетных комплексов</w:t>
              <w:tab/>
            </w:r>
          </w:p>
        </w:tc>
      </w:tr>
      <w:tr>
        <w:trPr>
          <w:trHeight w:val="2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-6.2.3 Умеет выполнять расчеты узлов и элементов сооружений с применением современных вычислительных комплексов</w:t>
            </w:r>
          </w:p>
        </w:tc>
      </w:tr>
      <w:tr>
        <w:trPr>
          <w:trHeight w:val="2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6.3.1 Имеет навыки выполнения и оформления расчета узлов и элементов конструкций сооружений, в том числе с применением современных расчетных комплексов, а также проверки выполненных расче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меет навыки поиска и применения требований нормативной документации при разработке разделов проектной документации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навыки выполнения и оформления отдельных разделов проектной документации, в том числе объемно-планировочных и конструктивно-технологических решений сооружений, ведомостей объемов работ и спецификац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навыки учета влияния  инженерно-геологических и иных условий на конструктивно-технологические реш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навыки проверки соответствия разработанных узлов и элементов подземных сооружений выполненным расчетам при проектирова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навыки выполнения и оформления расчета узлов и элементов конструкций сооружений, в том числе с применением современных расчетных комплексов, а также проверки выполненных расче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проектированию линий  метрополит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ые сооружения на линиях метрополитен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ционные комплексы на линиях метрополитена,  сооружаемых закрытым способ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ционные комплексы на линиях метрополитена,  сооружаемых открытым 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й расчет конструкций подземных соору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адочные узлы на линиях метрополите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технические устройства и энергоснабжение метрополите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ологические схемы строительства станций закрытым и открытым способ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ы (180 час.), в том числе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5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6:00Z</dcterms:created>
  <dc:creator>Snoval</dc:creator>
  <dc:description/>
  <cp:keywords/>
  <dc:language>en-US</dc:language>
  <cp:lastModifiedBy>EvanGard</cp:lastModifiedBy>
  <cp:lastPrinted>2017-03-28T20:14:00Z</cp:lastPrinted>
  <dcterms:modified xsi:type="dcterms:W3CDTF">2023-08-07T10:58:00Z</dcterms:modified>
  <cp:revision>17</cp:revision>
  <dc:subject/>
  <dc:title/>
</cp:coreProperties>
</file>