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4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21 «БУРОВЗРЫВНЫЕ РАБОТЫ ПРИ ПРОХОДКЕ ТОННЕЛЕЙ»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6 «Строительство железных дорог, мостов и транспортных тоннелей»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инженер путей сообщения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Тоннели и метрополитены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риобретение теоретических знаний и практических навыков в области сооружения тоннелей буровзрывным способом, с целью разработки надежных, эффективных и экономичных проектных реш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пособов бурения грунтов, бурильных установок и агрега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ехнологии буровых рабо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взрывчатых веществ и средств их инициир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методов расчета геометрических параметров, величин зарядов шпуров и скважин, интервалов времени замедления взрывов зарядов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пособов взрывания взрывчатых веществ и методов взрывных работ в тоннелестроен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принципов разработки проектной документации по буровзрывным работам с учетом экономичных и безопасных  методов организации работ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указаний по организации и безопасному ведению буровзрывных работ в соответствии с требованиями нормативных документов Р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тен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дикатор компетенции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. Организация и управление строительством сооружений инфраструктуры железных дорог, мостов, транспортных тоннелей, метрополитенов и иных подземных сооруж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.1.1 Знает технологии строительства в зависимости от инженерно-геологических и иных условий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.1.2 Знает основные виды строительных машин и механизмов, особенности их эксплуатации и  принципы их работы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.1.5 Знает требования охраны труда и техники безопасности при строительстве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.2.1 Умеет читать и анализировать проектную, рабочую и другую строительную техническую документацию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.2.2 Умеет обосновывать применяемую технологию сооружения с учетом инженерно-геологических и иных условий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.2.4 Умеет разрабатывать разделы проектов производства работ и проектов организации строительства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.3.1 Имеет навыки разработки проектов производства работ и проектов организации строительства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5 Основы системного подхода и научных исследов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5.1.2 Знает основные принципы совершенствования технологии проектирования и строительства подземных сооружен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рамках изучения дисциплины (модуля) осуществляется практическая подготовка обучающихся к будущей профессиональной деятельности. Результатом обучения по дисциплине является формирования у обучающихся практических навы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меет навыки разработки проектов производства работ и проектов организации стро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буровзрывных работах. Классификация горных пор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ные работы и взрывчатые материа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овые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безопасность буровзрывны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0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- 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0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0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51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05:00Z</dcterms:created>
  <dc:creator>Иванес</dc:creator>
  <dc:description/>
  <cp:keywords/>
  <dc:language>en-US</dc:language>
  <cp:lastModifiedBy>Snoval</cp:lastModifiedBy>
  <dcterms:modified xsi:type="dcterms:W3CDTF">2023-05-24T08:28:00Z</dcterms:modified>
  <cp:revision>6</cp:revision>
  <dc:subject/>
  <dc:title/>
</cp:coreProperties>
</file>