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отехнические тоннел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Гидротехнические тоннели» (Б1.В.22) относится к части, формируемой участниками образовательных отношений, и является обязательной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гидротехнических соору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омпоновочных решений подземных гидротехнических сооруж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лассификации, видов и конструкций тоннельных обделок гидротехнических тоннелей, области их применения и особенностей расч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навыков определения параметров поперечного сечения обделки напорных и безнапорных гидротехнических тонн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онструктивно-технологических решений по проходке и возведению обделок гидротехнических тоннелей и камер большого с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.1.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К-2.1.1, ПК-2.1.2, ПК-2.1.5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К-3.1.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по проектированию гидротехнических тонн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изводства работ при строительстве подземных гидротехнических сооруж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под-земного гидро-технического строи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 ча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5:00Z</dcterms:created>
  <dc:creator>Snoval</dc:creator>
  <dc:description/>
  <cp:keywords/>
  <dc:language>en-US</dc:language>
  <cp:lastModifiedBy>kvn</cp:lastModifiedBy>
  <cp:lastPrinted>2017-06-07T19:17:00Z</cp:lastPrinted>
  <dcterms:modified xsi:type="dcterms:W3CDTF">2023-06-26T13:28:00Z</dcterms:modified>
  <cp:revision>4</cp:revision>
  <dc:subject/>
  <dc:title/>
</cp:coreProperties>
</file>