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Инженерная эколог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6 «Строительство железных дорог, мостов и транспортных тоннел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выпускника - Инженер путей со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 – «Управление техническим состоянием железнодорожного пути», «Тоннели и метрополитены», «Строительство магистральных железных дорог», «Строительство дорог промышленного транспорта», «Мос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ap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женерная экология» (Б1.О.17) относится к обязательной части блока 1 «Дисциплины (модул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</w:t>
      </w:r>
      <w:r>
        <w:rPr>
          <w:rFonts w:cs="Times New Roman" w:ascii="Times New Roman" w:hAnsi="Times New Roman"/>
          <w:cap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женерная экология» является получение знания об экологии как о науке, синтетически объединяющей достижения различных отраслей естествознания, определяющей подход к комплексному исследованию закономерностей развития биосферы; представление о видах антропогенного воздействия и экологических проблемах современности; обоснование проведения контрольно-нормативных мероприятий, используемых при оценке воздействия объектов различного назначения, в том числе и железнодорожного транспорта на окружающую сре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труктуру биосферы, экосистемы; взаимодействие организмов и окружающе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экологические принципы рационального использования природных ресурсов и охраны прир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экозащитные техники и технологии, используемые в отрас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ы экологическ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17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-8</w:t>
            </w:r>
            <w:r>
              <w:rPr>
                <w:rFonts w:cs="Times New Roman" w:ascii="Times New Roman" w:hAnsi="Times New Roman"/>
                <w:bCs/>
              </w:rPr>
              <w:t>. Способен создавать и поддерживать в повседневной жизни и в профессиональной деятельности  безопасные условия жизнедеятельности для сохранения  природной среды, обеспечения устойчивого развития общества в том числе при угрозе и возникновении чрезвычайных ситуаций и военных конфликт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К-8.1.1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опасные и вредные факторы и принципы организации безопасности труда на предприят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К-8.2.1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идентифицировать и анализировать влияния опасных и вредных факто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  <w:br/>
      </w:r>
      <w:r>
        <w:rPr>
          <w:rFonts w:cs="Times New Roman" w:ascii="Times New Roman" w:hAnsi="Times New Roman"/>
          <w:sz w:val="24"/>
          <w:szCs w:val="24"/>
        </w:rPr>
        <w:t>1. Основы эк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еспечение экологической безопасности в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ропогенное воздействие на окружающую ср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 (72 часа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– 16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– 4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48:00Z</dcterms:created>
  <dc:creator>123</dc:creator>
  <dc:description/>
  <cp:keywords/>
  <dc:language>en-US</dc:language>
  <cp:lastModifiedBy>Пользователь</cp:lastModifiedBy>
  <dcterms:modified xsi:type="dcterms:W3CDTF">2023-04-27T07:15:00Z</dcterms:modified>
  <cp:revision>5</cp:revision>
  <dc:subject/>
  <dc:title/>
</cp:coreProperties>
</file>