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е дисциплин в процессе формирования у обучающегося компетенций при освоении ОПОП В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sz w:val="28"/>
          <w:szCs w:val="28"/>
          <w:u w:val="single"/>
        </w:rPr>
        <w:t>23.05.0 «Эксплуатация железных дорог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</w:t>
      </w:r>
      <w:r>
        <w:rPr>
          <w:sz w:val="28"/>
          <w:szCs w:val="28"/>
          <w:u w:val="single"/>
        </w:rPr>
        <w:t>«Транспортный бизнес и логистик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077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каторы освоения компетенци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лок 1 Дисциплины (модули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Б1.О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1.1.1 Знает основные принципы системного подхода и методы систем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5.1.1 Знает основные категории социальной философии, законы социально-исторического развития и основы межкультур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5.2.1 Умеет анализировать и учитывать роль культурно-исторического наследия в процессе межкультур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5.3.1 Владеет навыками анализа философских и исторических фактов в области межкультурного  взаимо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Б1.О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5.1.1 Знает основные категории социальной философии, законы социально-исторического развития и основы межкультур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5.2.1 Умеет анализировать и учитывать роль культурно-исторического наследия в процессе межкультур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5.3.1 Владеет навыками анализа философских и исторических фактов в области межкультурного  взаимо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Б1.О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4.1.1 Знает стандарты делопроизводства, принципы и правила ведения переговоров и деловой переписк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4.2.1 Умеет применять стандарты делопроизводства и ведения переговоров для взаимодействия со службами, ведомствами и други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4.3.1 Владеет практическими навыками делового общения на русском и иностранном языках с применением средств современных коммуникативных технолог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Б1.О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5"/>
            <w:bookmarkStart w:id="1" w:name="OLE_LINK4"/>
            <w:r>
              <w:rPr>
                <w:sz w:val="20"/>
                <w:szCs w:val="20"/>
                <w:lang w:eastAsia="ru-RU"/>
              </w:rPr>
              <w:t>УК-8.1.1 Знает опасные и вредные факторы и принципы организации безопасности труда на предприят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OLE_LINK5"/>
            <w:bookmarkStart w:id="3" w:name="OLE_LINK4"/>
            <w:r>
              <w:rPr>
                <w:sz w:val="20"/>
                <w:szCs w:val="20"/>
                <w:lang w:eastAsia="ru-RU"/>
              </w:rPr>
              <w:t>УК-8.2.1 Умеет идентифицировать и анализировать влияния опасных и вредных факторов;</w:t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8.2.2 Умеет планировать и организовывать мероприятия в условиях чрезвычайных ситуаций природного и техногенного происхо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8.3.1 Владеет методами и средствами обеспечения безопасной жизнедеятельности;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1.2 </w:t>
            </w:r>
            <w:r>
              <w:rPr>
                <w:color w:val="000000"/>
                <w:sz w:val="20"/>
                <w:szCs w:val="20"/>
              </w:rPr>
              <w:t xml:space="preserve">Знает принципы </w:t>
            </w:r>
            <w:r>
              <w:rPr>
                <w:sz w:val="20"/>
                <w:szCs w:val="20"/>
              </w:rPr>
              <w:t>применения инструментов бережливого производства, соблюдения охраны труда и техники безопасности</w:t>
            </w:r>
          </w:p>
          <w:p>
            <w:pPr>
              <w:pStyle w:val="Standard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К-6.2.1 </w:t>
            </w:r>
            <w:r>
              <w:rPr>
                <w:bCs/>
                <w:color w:val="000000"/>
                <w:sz w:val="20"/>
                <w:szCs w:val="20"/>
              </w:rPr>
              <w:t xml:space="preserve">Умеет проводить оценку безопасности движения поездов, </w:t>
            </w:r>
            <w:r>
              <w:rPr>
                <w:bCs/>
                <w:sz w:val="20"/>
                <w:szCs w:val="20"/>
              </w:rPr>
              <w:t xml:space="preserve">повышения эффективности использования материально-технических, топливно-энергетических, финансовых ресурсов на </w:t>
            </w:r>
            <w:r>
              <w:rPr>
                <w:bCs/>
                <w:color w:val="000000"/>
                <w:sz w:val="20"/>
                <w:szCs w:val="20"/>
              </w:rPr>
              <w:t>транспортных объектах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К-6.2.2</w:t>
            </w:r>
            <w:r>
              <w:rPr>
                <w:bCs/>
                <w:sz w:val="20"/>
                <w:szCs w:val="20"/>
              </w:rPr>
              <w:t xml:space="preserve">Умеет планировать и разрабатывать мероприятия </w:t>
            </w:r>
            <w:r>
              <w:rPr>
                <w:sz w:val="20"/>
                <w:szCs w:val="20"/>
              </w:rPr>
              <w:t>по охране труда и соблюдению техники безопасности</w:t>
            </w:r>
          </w:p>
          <w:p>
            <w:pPr>
              <w:pStyle w:val="Standard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К-6.3.2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Владеет алгоритмом организации и </w:t>
            </w:r>
            <w:r>
              <w:rPr>
                <w:rFonts w:cs="Times New Roman"/>
                <w:bCs/>
                <w:sz w:val="20"/>
                <w:szCs w:val="20"/>
              </w:rPr>
              <w:t>проведени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я мероприятий по соблюдению охраны труда и техники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Б1.О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OLE_LINK3"/>
            <w:r>
              <w:rPr>
                <w:sz w:val="20"/>
                <w:szCs w:val="20"/>
                <w:lang w:eastAsia="ru-RU"/>
              </w:rPr>
              <w:t>УК-7.1.1 Знает оздоровительные системы физического воспитания и профилактики профессиональ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7.2.1 Умеет выбирать средства физической культуры для собственного физического развития, коррекции здоровья и восстановления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bookmarkStart w:id="5" w:name="OLE_LINK3"/>
            <w:r>
              <w:rPr>
                <w:sz w:val="20"/>
                <w:szCs w:val="20"/>
                <w:lang w:eastAsia="ru-RU"/>
              </w:rPr>
              <w:t>УК-7.3.1 Владеет средствами и методами укрепления индивидуального здоровья и физического самосовершенствования</w:t>
            </w:r>
            <w:bookmarkEnd w:id="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Б1.О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 и деловые коммуник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4.1.1 Знает стандарты делопроизводства, принципы и правила ведения переговоров и деловой переписк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4.2.1 Умеет применять стандарты делопроизводства и ведения переговоров для взаимодействия со службами, ведомствами и други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4.3.1 Владеет практическими навыками делового общения на русском и иностранном языках с применением средств современных коммуникативных технолог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Б1.О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2 Знает методы использования математического анализа и моделирования при решении инженерных задач в профессиональной деятельности;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. Умеет решать инженерные задачи в профессиональной деятельности с использованием методов естественных наук (физики, химии, электротехники), математического анализа и моделирования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ОПК-1.3Владеет методами математического анализа и моделирования в объеме, достаточном для решения инженерных задач в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Б1.О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1.2.1 Умеет осуществлять систематизацию информации, проводить ее критический анализ и обобщать результаты анализа для решения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1.2.2 Умеет структурировать проблему и разрабатывать стратегию достижения поставленной цели как последовательность ша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1.3.1 Владеет базовыми навыками программирования разработанных алгоритмов;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bidi="fa-IR"/>
              </w:rPr>
              <w:t>ОПК-2.1</w:t>
            </w:r>
            <w:r>
              <w:rPr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  <w:lang w:eastAsia="en-US"/>
              </w:rPr>
              <w:t>принципы работы современных информационных технологий для решения задач профессиональной деятельности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ПК-2.2</w:t>
            </w:r>
            <w:r>
              <w:rPr>
                <w:sz w:val="20"/>
                <w:szCs w:val="20"/>
              </w:rPr>
              <w:t>Умеет использовать современные информационные технологии для решения профессиональных задач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>ОПК-2.3</w:t>
            </w:r>
            <w:r>
              <w:rPr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sz w:val="20"/>
                <w:szCs w:val="20"/>
              </w:rPr>
              <w:t xml:space="preserve">Владеет навыками работы </w:t>
            </w:r>
            <w:r>
              <w:rPr>
                <w:rStyle w:val="211pt"/>
                <w:rFonts w:eastAsia="Calibri"/>
                <w:sz w:val="20"/>
                <w:szCs w:val="20"/>
              </w:rPr>
              <w:t>в профессиональной деятельности</w:t>
            </w:r>
            <w:r>
              <w:rPr>
                <w:sz w:val="20"/>
                <w:szCs w:val="20"/>
              </w:rPr>
              <w:t xml:space="preserve"> с использованием современных информационных</w:t>
            </w:r>
            <w:r>
              <w:rPr>
                <w:rStyle w:val="211pt"/>
                <w:rFonts w:eastAsia="Calibri"/>
                <w:sz w:val="20"/>
                <w:szCs w:val="20"/>
              </w:rPr>
              <w:t>и цифровых технолог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Б1.О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ка и управление проекта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1.3.2. Владеет разработкой и обоснованием плана действий по решению проблем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2.1.1 Знает этапы жизненного цикла проекта, методы разработки и управления про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2.2.1 Умеет оценивать эффективность проекта на всех его фазах, стадиях и этапах жизненного цик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2.3.1 Владеет методиками разработки цели и задач проекта, методами оценки эффективности проекта на всех его стадиях;</w:t>
            </w:r>
          </w:p>
          <w:p>
            <w:pPr>
              <w:pStyle w:val="Standard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ПК-6.3.1</w:t>
            </w:r>
            <w:r>
              <w:rPr>
                <w:sz w:val="20"/>
                <w:szCs w:val="20"/>
              </w:rPr>
              <w:t>Владеет методами оценки эффективности использования материально-технических, топливно-энергетических и финансовых ресурсов на производстве с применением инструментов бережливого производства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ПК-7.1.2 </w:t>
            </w:r>
            <w:r>
              <w:rPr>
                <w:color w:val="000000"/>
                <w:sz w:val="20"/>
                <w:szCs w:val="20"/>
              </w:rPr>
              <w:t xml:space="preserve">Знаетпринципы принятия </w:t>
            </w:r>
            <w:r>
              <w:rPr>
                <w:sz w:val="20"/>
                <w:szCs w:val="20"/>
              </w:rPr>
              <w:t>обоснованных управленческих решений на основе теоретических знаний по экономике и организации производства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ПК-7.2.1  </w:t>
            </w:r>
            <w:r>
              <w:rPr>
                <w:color w:val="000000"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>организовывать работу предприятий с учетом развития производства и его материально-технической базы, внедрения новой техники на основе рационального и эффективного использования технических и материальных ресурсов</w:t>
            </w:r>
          </w:p>
          <w:p>
            <w:pPr>
              <w:pStyle w:val="Standard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ПК-7.3.</w:t>
            </w:r>
            <w:r>
              <w:rPr>
                <w:b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методами принятия обоснованных управленческих решений по </w:t>
            </w:r>
            <w:r>
              <w:rPr>
                <w:bCs/>
                <w:sz w:val="20"/>
                <w:szCs w:val="20"/>
              </w:rPr>
              <w:t>организации работы предприятий с учетом развития производства и его материально-технической базы, внедрения новой техники на основе рационального и эффективного использования технических и материальных рес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персонало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3.1.1 Знает методики формирования команд и методы эффективного руководства коллекти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3.2.1 Умеет разрабатывать командную стратегию для достижения поставленной цели, формулировать задачи членам ком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3.3.1 Владеет  методами организации и управления коллекти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6.1.1 Знает методики самооценки и способы определения и реализации приоритетов соб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6.2.1 Умеет оценивать свою деятельность, соотносить цели, способы и средства выполнения деятельности с её результа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К-6.3.1 Владеет технологиями управления своей познавательной деятельности и ее совершенствования;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7.2.2</w:t>
            </w:r>
            <w:r>
              <w:rPr>
                <w:b/>
                <w:color w:val="000000"/>
                <w:sz w:val="20"/>
                <w:szCs w:val="20"/>
              </w:rPr>
              <w:t xml:space="preserve">Умеет </w:t>
            </w:r>
            <w:r>
              <w:rPr>
                <w:color w:val="000000"/>
                <w:sz w:val="20"/>
                <w:szCs w:val="20"/>
              </w:rPr>
              <w:t>находить и принимать обоснованные управленческие решения на основе теоретических знаний по экономике и организации производства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</w:t>
            </w:r>
            <w:r>
              <w:rPr>
                <w:b/>
                <w:bCs/>
                <w:color w:val="000000"/>
                <w:sz w:val="20"/>
                <w:szCs w:val="20"/>
              </w:rPr>
              <w:t>Знает</w:t>
            </w:r>
            <w:r>
              <w:rPr>
                <w:bCs/>
                <w:color w:val="000000"/>
                <w:sz w:val="20"/>
                <w:szCs w:val="20"/>
              </w:rPr>
              <w:t xml:space="preserve"> принципы подготовки, переподготовки и повышению квалификации, а также воспитания кадров</w:t>
            </w:r>
          </w:p>
          <w:p>
            <w:pPr>
              <w:pStyle w:val="Standard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К-8.2.1 </w:t>
            </w:r>
            <w:r>
              <w:rPr>
                <w:b/>
                <w:bCs/>
                <w:sz w:val="20"/>
                <w:szCs w:val="20"/>
              </w:rPr>
              <w:t>Умеет</w:t>
            </w:r>
            <w:r>
              <w:rPr>
                <w:bCs/>
                <w:sz w:val="20"/>
                <w:szCs w:val="20"/>
              </w:rPr>
              <w:t xml:space="preserve"> разрабатывать программы подготовки, переподготовки и повышения квалификации кадров</w:t>
            </w:r>
          </w:p>
          <w:p>
            <w:pPr>
              <w:pStyle w:val="Standard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К-8.3 </w:t>
            </w: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приемами воспитания кадр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9.1 </w:t>
            </w:r>
            <w:r>
              <w:rPr>
                <w:b/>
                <w:bCs/>
                <w:color w:val="000000"/>
                <w:sz w:val="20"/>
                <w:szCs w:val="20"/>
              </w:rPr>
              <w:t>Знает</w:t>
            </w:r>
            <w:r>
              <w:rPr>
                <w:bCs/>
                <w:sz w:val="20"/>
                <w:szCs w:val="20"/>
              </w:rPr>
              <w:t>принципы контроля и правильности применения системы оплаты труда и материального и нематериального стимулирования работников</w:t>
            </w:r>
          </w:p>
          <w:p>
            <w:pPr>
              <w:pStyle w:val="Standard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К-9.2 </w:t>
            </w:r>
            <w:r>
              <w:rPr>
                <w:b/>
                <w:bCs/>
                <w:sz w:val="20"/>
                <w:szCs w:val="20"/>
              </w:rPr>
              <w:t>Умеет</w:t>
            </w:r>
            <w:r>
              <w:rPr>
                <w:bCs/>
                <w:sz w:val="20"/>
                <w:szCs w:val="20"/>
              </w:rPr>
              <w:t xml:space="preserve"> контролировать правильность применения системы оплаты труда и материального и нематериального стимулирования работников  в организации</w:t>
            </w:r>
          </w:p>
          <w:p>
            <w:pPr>
              <w:pStyle w:val="Standard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К-9.3 </w:t>
            </w:r>
            <w:r>
              <w:rPr>
                <w:b/>
                <w:bCs/>
                <w:sz w:val="20"/>
                <w:szCs w:val="20"/>
              </w:rPr>
              <w:t>Владеет</w:t>
            </w:r>
            <w:r>
              <w:rPr>
                <w:bCs/>
                <w:sz w:val="20"/>
                <w:szCs w:val="20"/>
              </w:rPr>
              <w:t xml:space="preserve"> методами материального и нематериального стимулирования работников для повышения производительности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ОПК-1.1.1 </w:t>
            </w:r>
            <w:r>
              <w:rPr>
                <w:b/>
                <w:bCs/>
                <w:color w:val="000000"/>
                <w:sz w:val="20"/>
                <w:szCs w:val="20"/>
              </w:rPr>
              <w:t>Знает</w:t>
            </w:r>
            <w:r>
              <w:rPr>
                <w:bCs/>
                <w:color w:val="000000"/>
                <w:sz w:val="20"/>
                <w:szCs w:val="20"/>
              </w:rPr>
              <w:t xml:space="preserve"> методы естественных наук (физики, химии, электротехники) при решении инженерных задач в профессиональной деятельности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ОПК-1.2. </w:t>
            </w:r>
            <w:r>
              <w:rPr>
                <w:b/>
                <w:color w:val="0D0D0D"/>
                <w:sz w:val="20"/>
                <w:szCs w:val="20"/>
              </w:rPr>
              <w:t>Умеет</w:t>
            </w:r>
            <w:r>
              <w:rPr>
                <w:color w:val="0D0D0D"/>
                <w:sz w:val="20"/>
                <w:szCs w:val="20"/>
              </w:rPr>
              <w:t xml:space="preserve"> решать инженерные задачи в профессиональной деятельности с использованием методов естественных наук (физики, химии, электротехники), а также математического анализа и моде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OLE_LINK8"/>
            <w:r>
              <w:rPr>
                <w:kern w:val="2"/>
                <w:sz w:val="20"/>
                <w:szCs w:val="20"/>
                <w:lang w:eastAsia="ja-JP" w:bidi="fa-IR"/>
              </w:rPr>
              <w:t xml:space="preserve">ОПК-1.1.1 </w:t>
            </w:r>
            <w:r>
              <w:rPr>
                <w:sz w:val="20"/>
                <w:szCs w:val="20"/>
              </w:rPr>
              <w:t>Знает методы естественных наук (физики, химии, электротехники) при решении инженерных задач в профессиональной деятельности;</w:t>
            </w:r>
            <w:bookmarkEnd w:id="6"/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 Умеет решать инженерные задачи в профессиональной деятельности с использованием методов естественных наук (физики, химии, электротехники), а также математического анализа и модел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Математическое моделирование систем и процесс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ПК-1.1.2 Знает методы использования математического анализа и моделирования при решении инженерных задач в профессиональной деятельности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ОПК-1.2. </w:t>
            </w:r>
            <w:r>
              <w:rPr>
                <w:b/>
                <w:color w:val="0D0D0D"/>
                <w:sz w:val="20"/>
                <w:szCs w:val="20"/>
              </w:rPr>
              <w:t>Умеет</w:t>
            </w:r>
            <w:r>
              <w:rPr>
                <w:color w:val="0D0D0D"/>
                <w:sz w:val="20"/>
                <w:szCs w:val="20"/>
              </w:rPr>
              <w:t xml:space="preserve"> решать инженерные задачи в профессиональной деятельности с использованием методов естественных наук (физики, химии, электротехники), математического анализа и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ПК-1.3.2 Владеет методами математического анализа и моделирования в объеме, достаточном для решения инженерных задач в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ая эколог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.1 Знает опасные и вредные факторы и принципы организации безопасности труда на предприят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.1 Умеет идентифицировать и анализировать влияния опасных и вредных фактор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1.2 Знает принципы применения инструментов бережливого производства, соблюдения охраны труда и техники безопасности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2 Умеет планировать и разрабатывать мероприятия по охране труда и соблюдению техники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Цифровые технологии в профессиональной деятель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К-2.1.1 Знает принципы работы современных информационных технологий для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1 Умеет использовать современные информационные технологии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1 Владеет навыками работы в профессиональной деятельности с использованием современных информационных и цифровых технолог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0.1.1 Знает способы решения научно-технические задач в области своей профессиональной деятельности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курс железных дорог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1 </w:t>
            </w:r>
            <w:r>
              <w:rPr>
                <w:bCs/>
                <w:sz w:val="20"/>
                <w:szCs w:val="20"/>
              </w:rPr>
              <w:t>Знает нормативно-правовую базу, теоретические основы и опыт производства и эксплуатации транспорта при решении задач в област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0.1. Знает способы решения научно-технические задач в области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0.2 Умеет формулировать и решать научно-технические задачи в области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0.3 Имеет навыки решения научно-технических задач в области своей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равила технической эксплуат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 Знает нормативно-правовую базу, теоретические основы и опыт производства и эксплуатации транспорта при решении задач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 Умеет принимать решения в области профессиональной деятельности, применяя нормативную правовую базу, теоретические основы и опыт производства и эксплуатации тран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К-5.1.1 Знает принципы разработки отдельных этапов технологических процессов производства, ремонта, эксплуатации и обслуживания транспортных систем и с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ПК-5.2.1 Умеет разрабатывать отдельные этапы технологических процессов производства, ремонта, эксплуатации и обслуживания транспортных систем и се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К-6.1.1 Знает принципы организации проведения мероприятий по обеспечению безопасности движения поездов, повышению эффективности использования материально-технических, топливно-энергетических, финансовых рес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0.1. </w:t>
            </w:r>
            <w:r>
              <w:rPr>
                <w:b/>
                <w:sz w:val="20"/>
                <w:szCs w:val="20"/>
              </w:rPr>
              <w:t>Знает</w:t>
            </w:r>
            <w:r>
              <w:rPr>
                <w:bCs/>
                <w:sz w:val="20"/>
                <w:szCs w:val="20"/>
              </w:rPr>
              <w:t>способы формирования нетерпимого отношения к проявлению экстремизма, терроризма, коррупционному поведению и противодействия им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0.2. </w:t>
            </w:r>
            <w:r>
              <w:rPr>
                <w:b/>
                <w:sz w:val="20"/>
                <w:szCs w:val="20"/>
              </w:rPr>
              <w:t>Умеет</w:t>
            </w:r>
            <w:r>
              <w:rPr>
                <w:bCs/>
                <w:sz w:val="20"/>
                <w:szCs w:val="20"/>
              </w:rPr>
              <w:t xml:space="preserve"> формировать нетерпимое отношение к проявлению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0.3. </w:t>
            </w:r>
            <w:r>
              <w:rPr>
                <w:b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навыками </w:t>
            </w:r>
            <w:r>
              <w:rPr>
                <w:bCs/>
                <w:sz w:val="20"/>
                <w:szCs w:val="20"/>
              </w:rPr>
              <w:t>формирования нетерпимого отношения к проявлению экстремизма, терроризма, коррупционному поведению и противодействия им в профессиональной деятельности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/>
              <w:t>ОПК-3.1 Знает нормативно-правовую базу, теоретические основы и опыт производства и эксплуатации транспорта при решении задач в област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Умеет принимать решения в области профессиональной деятельности, применяя нормативную правовую базу, теоретические основы и опыт производства и эксплуатации тран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К-7.1.2 Знает принципы принятия обоснованных управленческих решений на основе теоретических знаний по экономике и организации производства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ет принципы подготовки, переподготовки и повышению квалификации, а также воспитания кад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2 Знает способы анализа, планирования и контроля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2 Умеет осуществлять анализ, планировать и контролировать технологические процес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ертательная геометрия и компьютерная граф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7" w:name="OLE_LINK16"/>
            <w:bookmarkStart w:id="8" w:name="OLE_LINK15"/>
            <w:r>
              <w:rPr>
                <w:sz w:val="20"/>
                <w:szCs w:val="20"/>
              </w:rPr>
              <w:t>ОПК-4.1 Знает требования нормативных документов для выполнения проектирования и расчета транспортных объектов;</w:t>
            </w:r>
            <w:bookmarkEnd w:id="7"/>
            <w:bookmarkEnd w:id="8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К-4.3.Владеет методами проектирования и расчета транспортных объектов в соответствии с требованиями нормативных докуме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кладная механ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Знает требования нормативных документов для выполнения проектирования и расчета транспортн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К-4.2 Умеет выполнять необходимые расчеты по проектированию транспортных объектов, в соответствии с нормативными документ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теории надеж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Знает требования нормативных документов для выполнения проектирования и расчета транспортн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К-4.2 Умеет выполнять необходимые расчеты по проектированию транспортных объектов, в соответствии с нормативными документ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ая безопас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К-6.1.1 Знает принципы организации проведения мероприятий по обеспечению безопасности движения поездов, повышению эффективности использования материально-технических, топливно-энергетических, финансов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К-6.2.1 Умеет проводить оценку безопасности движения поездов, повышения эффективности использования материально-технических, топливно-энергетических, финансовых ресурсов на транспортных объект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управление производство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1.1 </w:t>
            </w:r>
            <w:r>
              <w:rPr>
                <w:b/>
                <w:bCs/>
                <w:sz w:val="20"/>
                <w:szCs w:val="20"/>
              </w:rPr>
              <w:t>Знает</w:t>
            </w:r>
            <w:r>
              <w:rPr>
                <w:bCs/>
                <w:sz w:val="20"/>
                <w:szCs w:val="20"/>
              </w:rPr>
              <w:t xml:space="preserve"> принципы организации проведения мероприятий по обеспечению безопасности движения поездов, повышению эффективности использования материально-технических, топливно-энергетических, финансовых ресур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2 Знает принципы применения инструментов бережливого производства, соблюдения охраны труда и техники безопас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2.1 </w:t>
            </w:r>
            <w:r>
              <w:rPr>
                <w:b/>
                <w:bCs/>
                <w:sz w:val="20"/>
                <w:szCs w:val="20"/>
              </w:rPr>
              <w:t>Умеет</w:t>
            </w:r>
            <w:r>
              <w:rPr>
                <w:bCs/>
                <w:sz w:val="20"/>
                <w:szCs w:val="20"/>
              </w:rPr>
              <w:t xml:space="preserve"> проводить оценку безопасности движения поездов, повышения эффективности использования материально-технических, топливно-энергетических, финансовых ресурсов на транспортных объек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2 Умеет планировать и разрабатывать мероприятия по охране труда и соблюдению техники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ПК-7.1.2 Знает принципы принятия обоснованных управленческих решений на основе теоретических знаний по экономике и организации производств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.1 Умеет организовывать работу предприятий с учетом развития производства и его материально-технической базы, внедрения новой техники на основе рационального и эффективного использования технических и материальных рес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 транспорта Росс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Style w:val="211pt"/>
                <w:sz w:val="20"/>
                <w:szCs w:val="20"/>
              </w:rPr>
              <w:t>УК-5.2.1. Умеет анализировать и учитывать роль культурно-исторического наследия в процессе межкультурного взаимодействия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доступной среды на транспорт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ПК-6.1.2 </w:t>
            </w:r>
            <w:r>
              <w:rPr>
                <w:bCs/>
                <w:sz w:val="20"/>
                <w:szCs w:val="20"/>
              </w:rPr>
              <w:t>Знает принципы применения инструментов бережливого производства, соблюдения охраны труда и техники безопасности</w:t>
            </w:r>
            <w:r>
              <w:rPr>
                <w:iCs/>
                <w:sz w:val="20"/>
                <w:szCs w:val="20"/>
              </w:rPr>
              <w:t xml:space="preserve">;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К-6.3.2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Владеет алгоритмом организации и проведения мероприятий по соблюдению охраны труда и техники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ое прав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3.1 Знает нормативно-правовую базу, теоретические основы и опыт производства и эксплуатации транспорта при решении задач в области профессиональной деятельности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3.2 Умеет принимать решения в области профессиональной деятельности, применяя нормативную правовую базу, теоретические основы и опыт производства и эксплуатации транспорта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одействие видов транспор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ПК-3.1 Знает нормативно-правовую базу, теоретические основы и опыт производства и эксплуатации транспорта при решении задач в области профессиональной деятельности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инальные системы транспор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ПК-7.1.1 Знает принципы организации работы предприятия и его подразделений с целью развития его материально-технической базы, внедрения новой техники на основе рационального и эффективного использования технических и материальных ресурсов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7.2.1 Умеет организовывать работу предприятий с учетом развития производства и его материально-технической базы, внедрения новой техники на основе рационального и эффективного использования технических и материальных ресурсов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5.2.1 Умеет разрабатывать отдельные этапы технологических процессов производства, ремонта, эксплуатации и обслуживания транспортных систем и сетей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ПК-5.2.2 Умеет осуществлять анализ, планировать и контролировать технологические процессы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К 5.3 Владеет алгоритмом разработки отдельных этапов технологических процессов производства, ремонта, эксплуатации и обслуживания транспортных систем и сетей с использованием методов анализа, планирования и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гис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7.1.1 Знает принципы организации работы предприятия и его подразделений с целью развития его материально-технической базы, внедрения новой техники на основе рационального и эффективного использования технических и материальных ресурсов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ПК-7.2.1 Умеет организовывать работу предприятий с учетом развития производства и его материально-технической базы, внедрения новой техники на основе рационального и эффективного использования технических и материальных рес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ти сообщ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4.1 Знает требования нормативных документов для выполнения проектирования и расчета транспортных объектов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4.2Умеет выполнять необходимые расчеты по проектированию транспортных объектов, в соответствии с нормативными документами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4.3 Владеет методами проектирования и расчета транспортных объектов в соответствии с требованиями нормативных докуме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етяговый подвижной соста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5.1.1 Знает принципы разработки отдельных этапов технологических процессов производства, ремонта, эксплуатации и обслуживания транспортных систем и сетей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5.2.1 Умеет разрабатывать отдельные этапы технологических процессов производства, ремонта, эксплуатации и обслуживания транспортных систем и с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яга поезд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5.1.1 Знает принципы разработки отдельных этапов технологических процессов производства, ремонта, эксплуатации и обслуживания транспортных систем и сетей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5.2.1 Умеет разрабатывать отдельные этапы технологических процессов производства, ремонта, эксплуатации и обслуживания транспортных систем и с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Технические средства обеспечения безопасности на железнодорожном транспорт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3.1 Знает нормативно-правовую базу, теоретические основы и опыт производства и эксплуатации транспорта при решении задач в области профессиональной деятельности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3.2 Умеет принимать решения в области профессиональной деятельности, применяя нормативную правовую базу, теоретические основы и опыт производства и эксплуатации транс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вис на транспорт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ПК-7.1.1 Знает принципы организации работы предприятия и его подразделений с целью развития его материально-технической базы, внедрения новой техники на основе рационального и эффективного использования технических и 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.1 Умеет организовывать работу предприятий с учетом развития производства и его материально-технической базы, внедрения новой техники на основе рационального и эффективного использования технических и 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ПК-7.2.2 Умеет находить и принимать обоснованные управленческие решения на основе теоретических знаний по экономике и организации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проектирования железных дорог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.1 Знает этапы жизненного цикла проекта, методы разработки и управления про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 Знает требования нормативных документов для выполнения проектирования и расчета транспорт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ПК-4.2 Умеет выполнять необходимые расчеты по проектированию транспортных объектов, в соответствии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ПК-4.3 Владеет методами проектирования и расчета транспортных объектов в соответствии с требованиями нормативных докуме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ПК-7.1.1 Знает принципы организации работы предприятия и его подразделений с целью развития его материально-технической базы, внедрения новой техники на основе рационального и эффективного использования технических и 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ПК-7.2.2 Умеет находить и принимать обоснованные управленческие решения на основе теоретических знаний по экономике и организации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геодез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4.1 Знает требования нормативных документов в области проектирования и расчета транспортных объектов Знает требования нормативных документов для выполнения проектирования и расчета транспортн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ПК-4.3 Владеет методами проектирования и расчета транспортных объектов в соответствии с требованиями нормативных докуме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курс транспор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ПК-5.1.1 Знает принципы разработки отдельных этапов технологических процессов производства, ремонта, эксплуатации и обслуживания транспортных систем и сетей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электротехн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ПК-1.1.1 Знает методы естественных наук (физики, химии, электротехники) при решении инженерных задач в профессиональной деятельно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Умеет решать инженерные задачи в профессиональной деятельности с использованием методов естественных наук (физики, химии, электротехники), а также математического анализа и моделирования;</w:t>
            </w:r>
          </w:p>
          <w:p>
            <w:pPr>
              <w:pStyle w:val="Standard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К-6.2.1 </w:t>
            </w:r>
            <w:r>
              <w:rPr>
                <w:b/>
                <w:color w:val="000000"/>
                <w:sz w:val="20"/>
                <w:szCs w:val="20"/>
              </w:rPr>
              <w:t>Умеет</w:t>
            </w:r>
            <w:r>
              <w:rPr>
                <w:color w:val="000000"/>
                <w:sz w:val="20"/>
                <w:szCs w:val="20"/>
              </w:rPr>
              <w:t xml:space="preserve"> проводить оценку безопасности движения поездов, </w:t>
            </w:r>
            <w:r>
              <w:rPr>
                <w:sz w:val="20"/>
                <w:szCs w:val="20"/>
              </w:rPr>
              <w:t xml:space="preserve">повышения эффективности использования материально-технических, топливно-энергетических, финансовых ресурсов на </w:t>
            </w:r>
            <w:r>
              <w:rPr>
                <w:color w:val="000000"/>
                <w:sz w:val="20"/>
                <w:szCs w:val="20"/>
              </w:rPr>
              <w:t>транспортных объекта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зоведе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ПК-3.1 Знает нормативно-правовую базу, теоретические основы и опыт производства и эксплуатации транспорта при решении задач в области профессиональной деятельности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ПК-3.2 Умеет принимать решения в области профессиональной деятельности, применяя нормативную правовую базу, теоретические основы и опыт производства и эксплуатации транспорта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О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Транспортно-грузовые систе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5.1.1 Знает принципы разработки отдельных этапов технологических процессов производства, ремонта, эксплуатации и обслуживания транспортных систем и сетей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5.2.1 Умеет разрабатывать отдельные этапы технологических процессов производства, ремонта, эксплуатации и обслуживания транспортных систем и сетей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ПК-7.2.2Умеет находить и принимать обоснованные управленческие решения на основе теоретических знаний по экономике и организации производства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ПК-7.3 Владеет методами принятия обоснованных управленческих решений по организации работы предприятий с учетом развития производства и его материально-технической базы, внедрения новой техники на основе рационального и эффективного использования технических и материальных рес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ультура и финансовая грамот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Cs/>
                <w:sz w:val="20"/>
                <w:szCs w:val="20"/>
              </w:rPr>
              <w:t>УК-9.1. Знает законодательство РФ в области экономической и финансовой грамотности и систему финансовых институтов в РФ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cs="Times New Roman"/>
                <w:iCs/>
                <w:sz w:val="20"/>
                <w:szCs w:val="20"/>
              </w:rPr>
              <w:t>УК-9.2. Умеет оценивать степень риска продуктов и услуг финансовых институтов и на основании этого принимать обоснованные экономические решения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К-9.3. Владеет навыками грамотно определять финансовые цели в различных областях жизнедеятельности на основе сбора и анализа финансовой информаци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01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эксплуатационной работо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К-1.2.2.Умеет структурировать проблему и разрабатывать стратегию достижения поставленной цели как последовательность шагов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К-1.3.2. Владеет разработкой и обоснованием плана действий по решению проблемной ситуации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1.1 Знает показатели и технические нормы эксплуатационной работы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1.2 Знает принципы работы устройств связи, сигнализации, централизации и блокировки, содержания путевого хозяйства и контактной сети на железнодорожной станции; правила технической эксплуатации железных дорог Российской Федерации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1.3 Знает порядок приема, составления и передачи информационных сообщений на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1.4 Знает нормативно-технологические, нормативно-технические и руководящие документы по организации эксплуатационной работы на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2.1 Умеет анализировать данные, связанные с выполнением показателей производственно-хозяйственной деятельности на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2.2 Умеет пользоваться пультом управления стрелками и сигналами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2.3 Умеет оформлять документацию по организации эксплуатационной работы на железнодорожной станции; пользоваться средствами радио- и телефонной связи на железнодорожной станции; применять оптимальные варианты решений нестандартных ситуаций, возникающих при выполнении эксплуатационной работы на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2.4 Умеет анализировать данные поездной обстановки и фактического положения на железнодорожной станции; читать график исполненной работы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2.5 Умеет пользоваться информационно-аналитическими автоматизированными системами на железнодорожной станции; оформлять документацию по выполнению производственных показателей работниками железнодорожной станции; пользоваться информационно-аналитическими автоматизированными системами по управлению производственно-хозяйственной деятельностью на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18"/>
                <w:szCs w:val="20"/>
                <w:lang w:val="ru-RU"/>
              </w:rPr>
            </w:pPr>
            <w:r>
              <w:rPr>
                <w:rFonts w:cs="Times New Roman"/>
                <w:bCs/>
                <w:sz w:val="18"/>
                <w:szCs w:val="20"/>
                <w:lang w:val="ru-RU"/>
              </w:rPr>
              <w:t xml:space="preserve">ПК-1.3.1 </w:t>
            </w:r>
            <w:r>
              <w:rPr>
                <w:color w:val="333333"/>
                <w:sz w:val="20"/>
                <w:szCs w:val="22"/>
                <w:lang w:val="ru-RU"/>
              </w:rPr>
              <w:t>Имеет</w:t>
            </w:r>
            <w:r>
              <w:rPr>
                <w:color w:val="333333"/>
                <w:sz w:val="20"/>
                <w:szCs w:val="22"/>
              </w:rPr>
              <w:t xml:space="preserve"> навыки управления проектами; планирования и оптимальной организации рабочего процесса; работы с крупными объемами информации в условиях острого дефицита времени на переработку этой информации и для принятия ответственных решений; запроса недостающей информации; работы с документами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18"/>
                <w:szCs w:val="20"/>
                <w:lang w:val="ru-RU"/>
              </w:rPr>
            </w:pPr>
            <w:r>
              <w:rPr>
                <w:rFonts w:cs="Times New Roman"/>
                <w:bCs/>
                <w:sz w:val="18"/>
                <w:szCs w:val="20"/>
                <w:lang w:val="ru-RU"/>
              </w:rPr>
              <w:t xml:space="preserve">ПК-1.3.2 </w:t>
            </w:r>
            <w:r>
              <w:rPr>
                <w:color w:val="333333"/>
                <w:sz w:val="20"/>
                <w:szCs w:val="22"/>
              </w:rPr>
              <w:t>Владеет навыками проведения диагностики профессионального оборудования; мониторинга возможных рисков и планирования путей восстановления функционирования систем в кратчайшие сроки; владения техническим английским; осмысления задач, для решения которых недостаточно знаний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3.3 Имеет навыки выполнения операций по приему, отправлению и пропуску поездов по станции; слежения за изменениями поездной ситуации на станции и прилегающих перегонах; работы на АРМ по вводу (выводу) информации и ее считывания; оформления и ведения соответствующей документации, связанной с движением поездов; частого и быстрого переключения с одного предмета или объекта на другой (переадаптации)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3.4 Владеет навыками планирования и грамотной организации рабочего процесса; составления технической документации; технического регламента при приеме и отправлении поездов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3.1.1 Знает организацию производства, труда и управления с учетом особенностей режима рабочего времени и времени отдыха, условия труда отдельных категорий работников железнодорожного транспорта общего пользования, работа которых непосредственно связана с движением поездов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3.2.1 Умеет применять нормативно-технические документы, определяющие требования к разрабатываемой документации железнодорожной станции; анализировать данные, связанные с выполнением обязанностей и соблюдением режимов рабочего времени и времени отдыха работниками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3.3.1 Имеет навыки составления ТРА и техпроцессов железнодорожной станции, ведения поездной документации на ж.-д. станции; эффективного управления временем и людьми, находящимися в подчинении; экспертизы технической документации, надзора и контроля за состоянием и эксплуатацией подвижного состава, объектов транспортной инфраструктуры, выявления резервов, установления причин неисправностей и недостатков в работе, принятия мер по их устран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нодорожные станции и узл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-2.1.1. Знает этапы жизненного цикла проекта, методы разработки и управления проектами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-2.2.1. Умеет оценивать эффективность проекта на всех его фазах, стадиях и этапах жизненного цикла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-2.3.1. Владеет методиками разработки цели и задач проекта, методами оценки эффективности проекта на всех его стадиях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К-1.1.4 Знает нормативно-технологические, нормативно-технические и руководящие документы по организации эксплуатационной работы на железнодорожной станции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К-1.3.1</w:t>
            </w:r>
            <w:r>
              <w:rPr>
                <w:rFonts w:cs="Times New Roman"/>
                <w:sz w:val="20"/>
                <w:szCs w:val="20"/>
                <w:lang w:val="ru-RU"/>
              </w:rPr>
              <w:t>Имеет н</w:t>
            </w:r>
            <w:r>
              <w:rPr>
                <w:rFonts w:cs="Times New Roman"/>
                <w:sz w:val="20"/>
                <w:szCs w:val="20"/>
              </w:rPr>
              <w:t>авыки управления проектами; планирования и оптимальной организации рабочего процесса; работы с крупными объемами информации в условиях острого дефицита времени на переработку этой информации и для принятия ответственных решений, запроса недостающей информации; работы с документами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К-1.3.2</w:t>
            </w:r>
            <w:r>
              <w:rPr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0"/>
                <w:szCs w:val="20"/>
                <w:lang w:eastAsia="ru-RU"/>
              </w:rPr>
              <w:t>Владеет навыками проведения диагностики профессионального оборудования; мониторинга возможных рисков и планирования путей восстановления функционирования систем в кратчайшие сроки; владения техническим английским; осмысления задач, для решения которых недостаточн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грузовой и коммерческой работо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2.1.1 Знает правила коммерческого осмотра поездов и вагонов и технологический процесс работы пункта коммерческого осмотра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К-2.1.4 Знает тарифное руководств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 xml:space="preserve">ПК-2.1.5 </w:t>
            </w:r>
            <w:r>
              <w:rPr>
                <w:color w:val="333333"/>
                <w:kern w:val="2"/>
                <w:sz w:val="20"/>
                <w:szCs w:val="24"/>
                <w:lang w:val="de-DE" w:eastAsia="ja-JP" w:bidi="fa-IR"/>
              </w:rPr>
              <w:t>Знает технические условия размещения и крепления грузов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2.2.1 Умеет принимать решения по сохранности перевозимого груза, при приеме от грузоотправителя груза и выдаче его грузополучателям, исполнению условий договоров на эксплуатацию путей необщего пользования и подачу-уборку вагонов, реализацию мероприятий по соблюдению сроков доставки груза и порожних вагонов, сокращению количества претензий, пеней и выплат за их нарушение, организации грузовой работы на железнодорожной станции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К-2.2.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Умеет анализировать данные, связанные с соблюдением требований нормативных документов при приеме от грузоотправителя груза и выдаче его грузополучателям на железнодорожной станции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К-2.2.5 Умеет принимать решения по сохранности перевозимого груза, организации грузовой работы на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К-2.3.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Навыки проверки соответствия предъявляемого к перевозке груза информационным базам правил перевозки, оформления основных перевозочных документов в информационных системах грузовой и коммерческой работы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К-2.3.2 </w:t>
            </w:r>
            <w:r>
              <w:rPr>
                <w:rFonts w:cs="Times New Roman"/>
                <w:sz w:val="20"/>
                <w:szCs w:val="20"/>
                <w:lang w:val="ru-RU"/>
              </w:rPr>
              <w:t>Владеет н</w:t>
            </w:r>
            <w:r>
              <w:rPr>
                <w:rFonts w:cs="Times New Roman"/>
                <w:sz w:val="20"/>
                <w:szCs w:val="20"/>
              </w:rPr>
              <w:t>авык</w:t>
            </w:r>
            <w:r>
              <w:rPr>
                <w:rFonts w:cs="Times New Roman"/>
                <w:sz w:val="20"/>
                <w:szCs w:val="20"/>
                <w:lang w:val="ru-RU"/>
              </w:rPr>
              <w:t>ам</w:t>
            </w:r>
            <w:r>
              <w:rPr>
                <w:rFonts w:cs="Times New Roman"/>
                <w:sz w:val="20"/>
                <w:szCs w:val="20"/>
              </w:rPr>
              <w:t>и автоматизированного расчета провозных платежей и сборов;</w:t>
            </w:r>
          </w:p>
          <w:p>
            <w:pPr>
              <w:pStyle w:val="Standard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ПК-2.3.4 </w:t>
            </w:r>
            <w:r>
              <w:rPr>
                <w:rFonts w:cs="Times New Roman"/>
                <w:sz w:val="20"/>
                <w:szCs w:val="20"/>
                <w:lang w:val="ru-RU"/>
              </w:rPr>
              <w:t>Владеет н</w:t>
            </w:r>
            <w:r>
              <w:rPr>
                <w:rFonts w:cs="Times New Roman"/>
                <w:sz w:val="20"/>
                <w:szCs w:val="20"/>
              </w:rPr>
              <w:t>авык</w:t>
            </w:r>
            <w:r>
              <w:rPr>
                <w:rFonts w:cs="Times New Roman"/>
                <w:sz w:val="20"/>
                <w:szCs w:val="20"/>
                <w:lang w:val="ru-RU"/>
              </w:rPr>
              <w:t>ам</w:t>
            </w:r>
            <w:r>
              <w:rPr>
                <w:rFonts w:cs="Times New Roman"/>
                <w:sz w:val="20"/>
                <w:szCs w:val="20"/>
              </w:rPr>
              <w:t>и определения тарифного расстояния и размера провозной платы плат за перевозку грузов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К-2.3.5 Имеет навыки использования методики расчёта размещения и крепления грузов в вагонах и контейнерах, определения потребности в крепёжном материале, массы грузов, в том числе наливных; расчёта вида и степени негабаритности грузов, перевозимых по железным дорог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й бизне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К-2.1.2 Знает договорные обязательства перед обслуживаемыми железнодорожной станцие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рганизациям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2.1.3 Знает нормативные акты по организации производственно-хозяйственной деятельности на железнодорожной станции Российской Федерации и государств - участников Содружества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К-2.2.2 Умеет оформлять документацию по выполнению условий договоров на эксплуатацию путей необщего пользования и подачу-уборку вагонов на железнодорожной станции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К-2.2.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Умеет анализировать данные, связанные с соблюдением требований нормативных документов при приеме от грузоотправителя груза и выдаче его грузополучателям на железнодорожной станции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2.2.4 Умеет пользоваться информационно-аналитическими автоматизированными системами по управлению коммерческой деятельностью на железнодорожной станции;</w:t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ПК-2.3.3 </w:t>
            </w:r>
            <w:r>
              <w:rPr>
                <w:sz w:val="20"/>
                <w:szCs w:val="20"/>
                <w:lang w:val="ru-RU"/>
              </w:rPr>
              <w:t>Владеет навыками</w:t>
            </w:r>
            <w:r>
              <w:rPr>
                <w:sz w:val="20"/>
                <w:szCs w:val="20"/>
              </w:rPr>
              <w:t xml:space="preserve"> составления документов, договоров; работы с клиентами и сотрудниками органов контроля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танции специализированных лин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1.1.4 Знает нормативно-технологические, нормативно-технические и руководящие документы по организации эксплуатационной работы на железнодорожной станции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Мультимодальные транспортно-логистические центр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1.2 Знает правила перевозки груза железнодорож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1.3 Знает технологию взаимодействия с таможенными органами при таможенном оформлении гру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3.2 Владеет навыками разработки транспортно-логистических проектов, владеет методами выбора рационального варианта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3.3 Владеет навыками разработки комплексной технологии грузопереработки в условиях взаимодействия различных видов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1.3 Знает порядок организации перевозочного процесса и предоставления услуг в сфере грузовых железнодорожных перевоз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6.3.3 Владеет навыками применения аутсорсинга в холдинговой структуре ОАО «РЖД» в сфере грузовой и коммерческой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роблемы реконструкции станций и узлов в современных условия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8.2.1 Умеет разрабатывать бизнес-проекты грузовых терминалов, развитие терминально-складской инфраструктуры транспортных узлов, реконструкции или развития железнодорожных станций и узлов; определять основные этапы развития железнодорожных станций для удовлетворения их потреб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8.3.1 Владеет навыками программирования задач расчета параметров транспортных узлов, станций и их элементов, подбора типовых решений реконструкции путевого развития станции; выборе метода обоснования этапов и вариантов реконстр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формационные технологии в транспортном бизнес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1.1.3 Знает порядок приема, составления и передачи информационных сообщений на железнодорожной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2.3 Умеет управлять информационными потоками в корпоративных информационных системах железнодорож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3.4 Владеет навыками работы с прикладными программными средств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ка транспор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1.5 Знает экономику, организацию производства, труда и управления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К-1.2.1 Умеет анализировать данные, связанные с выполнением показателей производственно-хозяйственной деятельности на железнодорожной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2.1 Умеет анализировать экономические и технологические связи на транспортном рынке, выполнять мониторинг транспортного рынка, планировать перевозки и работы транспортных предприятий, продвижение транспортных услуг на рынке в целях обеспечения максимального эффекта при минимальных затра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7.1.1 Знает финансовую отчетность, формы и виды контроля исполнения договоров на предоставление услуг транспортного обслуживания кли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7.1.3 Знает принципы и систему планирования железнодорожных перевоз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7.3.1 Владеет методами технико-экономического обоснования при принятии решения о планировании работы и организации бизнес-процессов в транспортных компаниях; методами оценки 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7.3.2 Имеет навыки экономической оценки финансово-хозяйственной деятельности транспортных организаций на рынке транспорт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7.3.3 Владеет специальной экономической терминологий и лексикой, методами планирования показателей перевозочного процесса при организации железнодорожных перевозок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ПК-8.1.1 </w:t>
            </w:r>
            <w:r>
              <w:rPr>
                <w:rFonts w:cs="Times New Roman"/>
                <w:sz w:val="20"/>
                <w:szCs w:val="20"/>
                <w:lang w:val="ru-RU"/>
              </w:rPr>
              <w:t>Знает о</w:t>
            </w:r>
            <w:r>
              <w:rPr>
                <w:rFonts w:cs="Times New Roman"/>
                <w:sz w:val="20"/>
                <w:szCs w:val="20"/>
              </w:rPr>
              <w:t>рганизаци</w:t>
            </w:r>
            <w:r>
              <w:rPr>
                <w:rFonts w:cs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/>
                <w:sz w:val="20"/>
                <w:szCs w:val="20"/>
              </w:rPr>
              <w:t xml:space="preserve"> бизнес-проектов при предоставлении транспортных услуг клиентам, максимально удовлетворяющих их потребност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управления цепями постав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4.2.4 Умеет использовать программные продукты для автоматизации управления и повышения эффективности транспортного бизнеса, обеспечения автоматизации таможенных процедур, планирования и оперативного управления цепями поста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6.1.4 Знает классификацию и географию железнодорожных линий, грузопотоки железнодорожной с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6.2.2 Умеет анализировать транспортно-экономический баланс показателей, отражающих размещение объемов производства и потребления отдельных видов товарной продукции по определенным районам страны и размеры её перемещения на основе связей между поставщиками и потребителям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К-6.2.4 Умеет применить знания классификации и географии железнодорожных линий, мирового рынка в целом; выбора партнера при организации перевозки; анализ деятельности фирмы;  современные формы реализации товара иностранному заказчику; выбор способа доставки в зависимости от объемов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 6.3.1 Имеет навыки использования экономических, технологических и других связей между транспортом и его пользователями (клиентурой), а также между видами транспорта и транспортными пред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К 6.3.2 </w:t>
            </w:r>
            <w:r>
              <w:rPr>
                <w:color w:val="333333"/>
                <w:sz w:val="20"/>
                <w:szCs w:val="20"/>
                <w:lang w:eastAsia="ru-RU"/>
              </w:rPr>
              <w:t>Владеет навыками расчета транспортного тарифа, оценивания конкурентоспособности железных дорог, изучения спроса, выявления избытков и недостатков отдельных видов товарной продукции по определенным районам страны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К-7.2.1 Умеет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эксплуатационной работы железнодорожного транспорта и выбирать рациональное решение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гистика транспортных узлов и терминал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4.1.1 Знает нормативно-технические и руководящие документы по организации работы по транспортному обслуживанию грузоотправителей и грузополучателей, работающих на железнодорожной станции и станциях обслуживаем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4.2.1 Умеет применять нормативно-технические и руководящие документы по транспортному обслуживанию при работе с грузоотправителями и грузополучателями, работающими на железнодорожной станции и станциях обслуживаем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4.2.2 Умеет устанавливать и анализировать причины нарушений правил перевозки груза железнодорож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1.4 Знает классификацию и географию железнодорожных линий, грузопотоки железно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3.5 Владеет навыками использования моделирования производственных и технологических процессов; бизнес-исследований потребностей потребителей, конкурентов в диктующей рынком эконом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7.2.2 Умеет реализовывать стратегию транспортной организации в процессе эксплуатации железных дорог и достижение наибольшей эффективности производства и качества работ при организации перевозок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7.2.3 Умеет эффективно использовать материальные, финансовые и людские ресурсы; оптимизировать использование пропускной и перерабатывающей способности инфраструктуры железнодорожного транспорта, технических средств и прогрессивных технологий в целях снижения себестоимости перевозок, обеспечения их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8.2.1 Умеет разрабатывать бизнес-проекты грузовых терминалов, развитие терминально-складской инфраструктуры транспортных узлов, реконструкции или развития железнодорожных станций и узлов; определять основные этапы развития железнодорожных станций для удовлетворения их потребностей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Элективные курсы по физической культуре и спорт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7.1.1 Знает оздоровительные системы физического воспитания и профилактики профессиональ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7.2.1 Умеет выбирать средства физической культуры для собственного физического развития, коррекции здоровья и восстановления работо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7.3.1 Владеет средствами и методами укрепления индивидуального здоровья и физического самосовершенств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ДВ.0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сновы внешнеэкономической деятель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1.3 Знает технологию взаимодействия с таможенными органами при таможенном оформлении гру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5.1.1 Знает соглашения о международном железнодорожном грузовом со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5.2.1 Умеет применять статьи соглашения о Международном железнодорожном грузовом сообщении, Конвенцию о международных железнодорожных перевозках (КОТИФ) для контроля качества по транспортному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5.3.1 Владеет навыками заполнения накладной, коммерческого акта, исчисления провозных платежей, анализа и оценки качества работы по транспортному обслуживанию грузоотправителей и грузополучателей  в международном железнодорожном грузовом со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1.1 Знает модель участников транспортн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2.3 Умеет организовать перевозочный процесс и предоставить услуги в сфере перевозок,  при целесообразности применить аутсорсинг для организации перевозоч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2.4 Умеет применить знания классификации и географии железнодорожных линий, мирового рынка в целом; выбора партнера при организации перевозки; анализ деятельности фирмы; современные формы реализации товара иностранному заказчику; выбор способа доставки в зависимости от объе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К-6.3.4 Владеет навыками в оформлении международного контракта, международные системы кодирования информации о товарах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ДВ.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оженная логис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1.3 Знает технологию взаимодействия с таможенными органами при таможенном оформлении гру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5.1.1 Знает соглашения о международном железнодорожном грузовом со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5.2.1 Умеет применять статьи соглашения о Международном железнодорожном грузовом сообщении, Конвенцию о международных железнодорожных перевозках (КОТИФ) для контроля качества по транспортному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5.3.1 Владеет навыками заполнения накладной, коммерческого акта, исчисления провозных платежей, анализа и оценки качества работы по транспортному обслуживанию грузоотправителей и грузополучателей  в международном железнодорожном грузовом со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1.1 Знает модель участников транспортн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2.3 Умеет организовать перевозочный процесс и предоставить услуги в сфере перевозок,  при целесообразности применить аутсорсинг для организации перевозоч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2.4 Умеет применить знания классификации и географии железнодорожных линий, мирового рынка в целом; выбора партнера при организации перевозки; анализ деятельности фирмы; современные формы реализации товара иностранному заказчику; выбор способа доставки в зависимости от объе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К-6.3.4 Владеет навыками в оформлении международного контракта, международные системы кодирования информации о товарах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ДВ.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4.1.1 Знает нормативно-технические и руководящие документы по организации работы по транспортному обслуживанию грузоотправителей и грузополучателей, работающих на железнодорожной станции и станциях обслуживаем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2.5 Умеет применять методы статистического анализа при решении различных экономических задач; выполнить статистические расчеты; автоматизированные системы моделирования производственных и технологических проце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ДВ.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Математические методы в эксплуатации железных дорог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4.1.1 Знает нормативно-технические и руководящие документы по организации работы по транспортному обслуживанию грузоотправителей и грузополучателей, работающих на железнодорожной станции и станциях обслуживаем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2.5 Умеет применять методы статистического анализа при решении различных экономических задач; выполнить статистические расчеты; автоматизированные системы моделирования производственных и технологических проце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ДВ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кетинг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1.4 Знает правила делового этикета, порядок и принципы ведения переговоров с кли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2.5 Умеет пользоваться стратегическими и тактическими принципами ведения переговоров, методами управления и предупреждения межличностных и межгрупповых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4.3.5 Владеет навыками: межличностного делового общения и ведения переговоров; умения проявлять тактичность; разрешения конфликтных ситуаций; принятия решений; применять мотивационные программы; критически, стратегически и творчески мыслить; умения завоевывать доверие коллег, партнеров и вышестоящего рук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1.2 Знает маркетинг грузовых перевозок, принципы маркетинга в области продаж и/или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1.5 Знает организацию и экономику железнодорожных перевозок для организации маркетинговых исследований с целью удовлетворения потребностей кли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6.1.6 Знает нормативные акты по финансово-хозяйственной деятельности структурных подразделений в области организации маркетинговых исследований с целью удовлетворения потребностей кли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6.2.6 Умеет пользоваться источниками правового регулирования коммерческой деятельности, финансово-хозяйственной деятельностью; анализировать договоры, регулирующие отношения на транспорте; применять нормативные акты для организации маркетингов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6.3.6 Владеет навыками применения принципов, приоритетов, организационно-правовых методов реализации коммерческого права; теоретическими и практическими навыками применения законодательных норм в практической деятельности, а также для маркетингов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7.1.2 Знает алгоритм предоставления услуг транспортного обслуживания клиентам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1.В.ДВ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ерческая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1.4 Знает правила делового этикета, порядок и принципы ведения переговоров с кли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4.2.5 Умеет пользоваться стратегическими и тактическими принципами ведения переговоров, методами управления и предупреждения межличностных и межгрупповых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4.3.5 Владеет навыками: межличностного делового общения и ведения переговоров; умения проявлять тактичность; разрешения конфликтных ситуаций; принятия решений; применять мотивационные программы; критически, стратегически и творчески мыслить; умения завоевывать доверие коллег, партнеров и вышестоящего рук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1.2 Знает маркетинг грузовых перевозок, принципы маркетинга в области продаж и/или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1.5 Знает организацию и экономику железнодорожных перевозок для организации маркетинговых исследований с целью удовлетворения потребностей кли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6.1.6 Знает нормативные акты по финансово-хозяйственной деятельности структурных подразделений в области организации маркетинговых исследований с целью удовлетворения потребностей кли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6.2.6 Умеет пользоваться источниками правового регулирования коммерческой деятельности, финансово-хозяйственной деятельностью; анализировать договоры, регулирующие отношения на транспорте; применять нормативные акты для организации маркетингов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К-6.3.6 Владеет навыками применения принципов, приоритетов, организационно-правовых методов реализации коммерческого права; теоретическими и практическими навыками применения законодательных норм в практической деятельности, а также для маркетингов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7.1.2 Знает алгоритм предоставления услуг транспортного обслуживания клиентам;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ок 2. Практика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дезическая прак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ПК-4.3</w:t>
            </w:r>
            <w:r>
              <w:rPr>
                <w:iCs/>
                <w:sz w:val="20"/>
                <w:szCs w:val="20"/>
              </w:rPr>
              <w:t>Владеет методами проектирования и расчета транспортных объектов</w:t>
            </w:r>
            <w:r>
              <w:rPr>
                <w:bCs/>
                <w:sz w:val="20"/>
                <w:szCs w:val="20"/>
              </w:rPr>
              <w:t xml:space="preserve"> в соответствии с требованиями нормативных докуме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транспортная прак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kern w:val="2"/>
                <w:sz w:val="20"/>
                <w:szCs w:val="20"/>
                <w:lang w:eastAsia="ja-JP" w:bidi="fa-IR"/>
              </w:rPr>
              <w:t>ОПК-3.3</w:t>
            </w:r>
            <w:r>
              <w:rPr>
                <w:iCs/>
                <w:color w:val="000000"/>
                <w:sz w:val="20"/>
                <w:szCs w:val="20"/>
              </w:rPr>
              <w:t xml:space="preserve">Владеет навыками принятия решений в области профессиональной деятельности, используя </w:t>
            </w:r>
            <w:r>
              <w:rPr>
                <w:bCs/>
                <w:sz w:val="20"/>
                <w:szCs w:val="20"/>
              </w:rPr>
              <w:t>нормативную правовую базу</w:t>
            </w:r>
            <w:r>
              <w:rPr>
                <w:iCs/>
                <w:color w:val="000000"/>
                <w:sz w:val="20"/>
                <w:szCs w:val="20"/>
              </w:rPr>
              <w:t>, теоретические основы, опыт производства и эксплуатации транс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2.В.01(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ая прак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К-1.3.2 </w:t>
            </w:r>
            <w:r>
              <w:rPr>
                <w:rFonts w:cs="Times New Roman"/>
                <w:sz w:val="20"/>
                <w:szCs w:val="20"/>
                <w:lang w:val="ru-RU"/>
              </w:rPr>
              <w:t>Владеет н</w:t>
            </w:r>
            <w:r>
              <w:rPr>
                <w:rFonts w:cs="Times New Roman"/>
                <w:sz w:val="20"/>
                <w:szCs w:val="20"/>
              </w:rPr>
              <w:t>авык</w:t>
            </w:r>
            <w:r>
              <w:rPr>
                <w:rFonts w:cs="Times New Roman"/>
                <w:sz w:val="20"/>
                <w:szCs w:val="20"/>
                <w:lang w:val="ru-RU"/>
              </w:rPr>
              <w:t>ам</w:t>
            </w:r>
            <w:r>
              <w:rPr>
                <w:rFonts w:cs="Times New Roman"/>
                <w:sz w:val="20"/>
                <w:szCs w:val="20"/>
              </w:rPr>
              <w:t>и проведения диагностики профессионального оборудования; мониторинга возможных рисков и планирования путей восстановления функционирования систем в кратчайшие сроки; владения техническим английским; осмысления задач, для решения которых недостаточно знаний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ПК-1.3.3 </w:t>
            </w:r>
            <w:r>
              <w:rPr>
                <w:sz w:val="20"/>
                <w:szCs w:val="20"/>
                <w:lang w:val="ru-RU"/>
              </w:rPr>
              <w:t>Имеет н</w:t>
            </w:r>
            <w:r>
              <w:rPr>
                <w:sz w:val="20"/>
                <w:szCs w:val="20"/>
              </w:rPr>
              <w:t>авыки выполнения операций по приему, отправлению и пропуску поездов по станции; слежения за изменениями поездной ситуации на станции и прилегающих перегонах; работы на АРМ по вводу (выводу) информации и ее считывания; оформления и ведения соответствующей документации, связанной с движением поездов; частого и быстрого переключения с одного предмета или объекта на другой (переадаптации);</w:t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ПК-3.3.1 </w:t>
            </w:r>
            <w:r>
              <w:rPr>
                <w:sz w:val="20"/>
                <w:szCs w:val="20"/>
                <w:lang w:val="ru-RU"/>
              </w:rPr>
              <w:t>Имеет н</w:t>
            </w:r>
            <w:r>
              <w:rPr>
                <w:sz w:val="20"/>
                <w:szCs w:val="20"/>
              </w:rPr>
              <w:t>авыки составления ТРА и техпроцессов железнодорожной станции, ведения поездной документации на ж.-д. станции; эффективного управления временем и людьми, находящимися в подчинении; экспертизы технической документации, надзора и контроля за состоянием и эксплуатацией подвижного состава, объектов транспортной инфраструктуры, выявления резервов, установления причин неисправностей и недостатков в работе, принятия мер по их устранению;</w:t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ПК-4.3.1 </w:t>
            </w:r>
            <w:r>
              <w:rPr>
                <w:sz w:val="20"/>
                <w:szCs w:val="20"/>
                <w:lang w:val="ru-RU"/>
              </w:rPr>
              <w:t>Владеет н</w:t>
            </w:r>
            <w:r>
              <w:rPr>
                <w:sz w:val="20"/>
                <w:szCs w:val="20"/>
              </w:rPr>
              <w:t>авык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и использования нормативно-технических и руководящих документов по организации работы по транспортному обслуживанию грузоотправителей и грузополучателей, работающих на железнодорожной станции и станциях обслуживаемого участка;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К-5.3.1 </w:t>
            </w:r>
            <w:r>
              <w:rPr>
                <w:sz w:val="20"/>
                <w:szCs w:val="20"/>
                <w:lang w:val="ru-RU"/>
              </w:rPr>
              <w:t>Владеет н</w:t>
            </w:r>
            <w:r>
              <w:rPr>
                <w:sz w:val="20"/>
                <w:szCs w:val="20"/>
              </w:rPr>
              <w:t>авык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и заполнения накладной, коммерческого акта, исчисления провозных платежей, анализа и оценки качества работы по транспортному обслуживанию грузоотправителей и грузополучателей  в международном железнодорожном грузовом сообщ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2.В.02(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ационно-управленческая прак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ПК-1.3.6 </w:t>
            </w:r>
            <w:r>
              <w:rPr>
                <w:sz w:val="20"/>
                <w:szCs w:val="20"/>
                <w:lang w:val="ru-RU"/>
              </w:rPr>
              <w:t>Владеет н</w:t>
            </w:r>
            <w:r>
              <w:rPr>
                <w:sz w:val="20"/>
                <w:szCs w:val="20"/>
              </w:rPr>
              <w:t>авык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и организации работы на закрепленном участке; анализа проблемы, поиска пути её разрешения; грамотного планирования; работы с большим количеством документов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К-4.3.4 </w:t>
            </w:r>
            <w:r>
              <w:rPr>
                <w:sz w:val="20"/>
                <w:szCs w:val="20"/>
                <w:lang w:val="ru-RU"/>
              </w:rPr>
              <w:t>Владеет н</w:t>
            </w:r>
            <w:r>
              <w:rPr>
                <w:sz w:val="20"/>
                <w:szCs w:val="20"/>
              </w:rPr>
              <w:t>авык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и работы с прикладными программными средств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2.О.03(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дипломная  прак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К-1.3.1</w:t>
            </w:r>
            <w:r>
              <w:rPr>
                <w:rFonts w:cs="Times New Roman"/>
                <w:sz w:val="20"/>
                <w:szCs w:val="20"/>
                <w:lang w:val="ru-RU"/>
              </w:rPr>
              <w:t>Имеет н</w:t>
            </w:r>
            <w:r>
              <w:rPr>
                <w:rFonts w:cs="Times New Roman"/>
                <w:sz w:val="20"/>
                <w:szCs w:val="20"/>
              </w:rPr>
              <w:t>авыки управления проектами; планирования и оптимальной организации рабочего процесса; работы с крупными объемами информации в условиях острого дефицита времени на переработку этой информации и для принятия ответственных решений, запроса недостающей информации; работы с документами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1.3.5 Имеет н</w:t>
            </w:r>
            <w:r>
              <w:rPr>
                <w:sz w:val="20"/>
                <w:szCs w:val="20"/>
              </w:rPr>
              <w:t>авыки анализа правовых документов; работы с разнообразной информацией и быстрого ее усвоения; использования правовых баз, представленных в электронном виде; работы с сотрудниками органов контроля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К-1.3.6 </w:t>
            </w:r>
            <w:r>
              <w:rPr>
                <w:rFonts w:cs="Times New Roman"/>
                <w:sz w:val="20"/>
                <w:szCs w:val="20"/>
                <w:lang w:val="ru-RU"/>
              </w:rPr>
              <w:t>Владеет н</w:t>
            </w:r>
            <w:r>
              <w:rPr>
                <w:rFonts w:cs="Times New Roman"/>
                <w:sz w:val="20"/>
                <w:szCs w:val="20"/>
              </w:rPr>
              <w:t>авык</w:t>
            </w:r>
            <w:r>
              <w:rPr>
                <w:rFonts w:cs="Times New Roman"/>
                <w:sz w:val="20"/>
                <w:szCs w:val="20"/>
                <w:lang w:val="ru-RU"/>
              </w:rPr>
              <w:t>ам</w:t>
            </w:r>
            <w:r>
              <w:rPr>
                <w:rFonts w:cs="Times New Roman"/>
                <w:sz w:val="20"/>
                <w:szCs w:val="20"/>
              </w:rPr>
              <w:t>и организации работы на закрепленном участке; анализа проблемы, поиска пути её разрешения; грамотного планирования; работы с большим количеством документов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ТД. Факультатив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ФТ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Деловой иностранный язы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К-4.1.1 Знает стандарты делопроизводства, принципы и правила ведения переговоров и деловой переписк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К-4.2.1 Умеет применять стандарты делопроизводства и ведения переговоров для взаимодействия со службами, ведомствами и другими организац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4.3.1 Владеет практическими навыками делового общения на русском и иностранном языках с применением средств современных коммуникативных технолог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ФТ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Русский язык как иностранны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К-4.1.1 Знает стандарты делопроизводства, принципы и правила ведения переговоров и деловой переписк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К-4.2.1 Умеет применять стандарты делопроизводства и ведения переговоров для взаимодействия со службами, ведомствами и другими организац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4.3.1 Владеет практическими навыками делового общения на русском и иностранном языках с применением средств современных коммуникативных технолог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ФТ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Инженерное предпринимательств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УК-6.1.1. Знает методики самооценки и способы определения и реализации приоритетов собственной деятельности</w:t>
            </w:r>
          </w:p>
          <w:p>
            <w:pPr>
              <w:pStyle w:val="Standard"/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К-6.2.1. Умеет оценивать свою деятельность, соотносить цели, способы и средства выполнения деятельности с её результатами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211pt">
    <w:name w:val="Основной текст (2) + 11 pt"/>
    <w:qFormat/>
    <w:rPr>
      <w:rFonts w:eastAsia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 w:before="0" w:after="0"/>
      <w:ind w:firstLine="500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 w:before="0" w:after="0"/>
      <w:ind w:firstLine="500"/>
      <w:jc w:val="both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  <w:ind w:left="643" w:hanging="0"/>
    </w:pPr>
    <w:rPr>
      <w:rFonts w:eastAsia="Calibri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7:00Z</dcterms:created>
  <dc:creator>Кафедра: "ЖДСУ"</dc:creator>
  <dc:description/>
  <dc:language>en-US</dc:language>
  <cp:lastModifiedBy>Windows User</cp:lastModifiedBy>
  <dcterms:modified xsi:type="dcterms:W3CDTF">2023-06-02T10:47:00Z</dcterms:modified>
  <cp:revision>2</cp:revision>
  <dc:subject/>
  <dc:title>Сведения о месте дисциплин в процессе формирования у обучающегося компетенций при освоении ОПОП ВО</dc:title>
</cp:coreProperties>
</file>