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>Профессиональные компетенции (П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индикаторы их достижения</w:t>
      </w:r>
    </w:p>
    <w:tbl>
      <w:tblPr>
        <w:tblW w:w="15593" w:type="dxa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8"/>
        <w:gridCol w:w="4253"/>
        <w:gridCol w:w="4819"/>
        <w:gridCol w:w="4253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пыт деятельности (навыки)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 Способен анализировать требования к программному обеспечен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1.1 Знает возможности существующей программно-технической архитек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2.1. Умеет вырабатывать варианты реализации требов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3.1 Имеет навыки анализа возможностей реализации требований к программному обеспечению.</w:t>
            </w:r>
          </w:p>
        </w:tc>
      </w:tr>
      <w:tr>
        <w:trPr>
          <w:trHeight w:val="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1.2 Знает методологии разработки программного обеспечения и технологии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2.2. Умеет проводить оценку и обоснование рекомендуемых ре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1.1.3 Знает методологии и технологии проектирования и использования баз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 Способен разрабатывать технические спецификации на программные компоненты и их взаимодейств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1.1 Знать методы и средства проектирования программного обеспе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2.1 Уметь вырабатывать варианты реализации программного обеспеч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3.1 Иметь навыки разработки и согласование технических спецификаций на программные компоненты и их взаимодействие с архитектором программного обеспечения.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1.2 Знать методы и средства проектирования баз данны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К-2.2.2 Уметь проводить оценку и обоснование рекомендуемых ре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 Способен проектировать программное обеспе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1 Знать принципы построения архитектуры программного обеспечения и виды архитектуры программного обеспе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2.1 Уметь применять методы и средства проектирования программного обеспечения, структур данных, баз данных, программных интерфейс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3.1 Иметь навыки применения методов и средств проектирования программного обеспечения, структур данных, баз данных, программных интерфейс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2. Знать методы и средства проектирования программного обеспе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.3 Знать методы и средства проектирования баз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 Способен создавать инструментальные средства программиров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1 Знать архитектуру сред программирования; основные структуры данн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2.1 Уметь применять языки программирования высокого уровня, определенные в техническом задании на разработку инструментальных средств программирования, для написания программного к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3.1 Иметь навыки сопровождения программного обеспечения инструментальных средств программ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2 Знать принципы объектно-ориентированного программир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.3 Знать средства программирования и их классификацию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6:00Z</dcterms:created>
  <dc:creator>Вера</dc:creator>
  <dc:description/>
  <cp:keywords/>
  <dc:language>en-US</dc:language>
  <cp:lastModifiedBy>Пользователь</cp:lastModifiedBy>
  <dcterms:modified xsi:type="dcterms:W3CDTF">2025-01-16T11:16:00Z</dcterms:modified>
  <cp:revision>2</cp:revision>
  <dc:subject/>
  <dc:title>12</dc:title>
</cp:coreProperties>
</file>